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color w:val="365F91"/>
          <w:sz w:val="2"/>
          <w:szCs w:val="2"/>
          <w:lang w:val="en-US" w:eastAsia="en-US"/>
        </w:rPr>
      </w:pPr>
      <w:r>
        <w:rPr>
          <w:color w:val="365F91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681355</wp:posOffset>
            </wp:positionV>
            <wp:extent cx="10501630" cy="744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163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2075180</wp:posOffset>
                </wp:positionV>
                <wp:extent cx="239077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«___»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3pt;mso-wrap-distance-left:9.05pt;mso-wrap-distance-right:9.05pt;mso-wrap-distance-top:0pt;mso-wrap-distance-bottom:0pt;margin-top:163.4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«___»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1608455</wp:posOffset>
                </wp:positionV>
                <wp:extent cx="206629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</w:rPr>
                              <w:t>Новые места отды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55.5pt;mso-wrap-distance-left:9.05pt;mso-wrap-distance-right:9.05pt;mso-wrap-distance-top:0pt;mso-wrap-distance-bottom:0pt;margin-top:126.6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</w:rPr>
                      </w:pPr>
                      <w:r>
                        <w:rPr>
                          <w:b/>
                          <w:color w:val="984806"/>
                        </w:rPr>
                        <w:t>Новые места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165</wp:posOffset>
                </wp:positionH>
                <wp:positionV relativeFrom="paragraph">
                  <wp:posOffset>1554480</wp:posOffset>
                </wp:positionV>
                <wp:extent cx="262890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</w:rPr>
                              <w:t>Новый литейный цех                                  ОАО «Электрогенераторный зав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5pt;mso-wrap-distance-left:9.05pt;mso-wrap-distance-right:9.05pt;mso-wrap-distance-top:0pt;mso-wrap-distance-bottom:0pt;margin-top:122.4pt;mso-position-vertical-relative:text;margin-left:5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</w:rPr>
                        <w:t>Новый литейный цех                                  ОАО «Электрогенераторный за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бщая характеристика муниципального образования «Город Сарапул»</w:t>
      </w:r>
    </w:p>
    <w:p>
      <w:pPr>
        <w:pStyle w:val="Normal1"/>
        <w:rPr>
          <w:rFonts w:ascii="Times New Roman" w:hAnsi="Times New Roman" w:cs="Times New Roman"/>
          <w:bCs/>
          <w:color w:val="365F91"/>
          <w:sz w:val="24"/>
          <w:szCs w:val="24"/>
          <w:lang w:val="ru-RU"/>
        </w:rPr>
      </w:pPr>
      <w:r>
        <w:rPr>
          <w:rFonts w:cs="Times New Roman"/>
          <w:bCs/>
          <w:color w:val="365F91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left="0" w:firstLine="709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Монопрофильное муниципальное образование «Город Сарапул» – второй по величине город Удмуртской Республики. Первое упоминание о Сарапуле датировано 1579 г., статус города присвоен в 1780 г.</w:t>
      </w:r>
    </w:p>
    <w:p>
      <w:pPr>
        <w:pStyle w:val="Normal"/>
        <w:widowControl w:val="false"/>
        <w:suppressAutoHyphens w:val="true"/>
        <w:ind w:left="0" w:firstLine="709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Площадь города составляет 9193 га. Сарапул расположен в 60 км от столицы Удмуртской Республики города Ижевска и занимает выгодное экономико-географическое положение на пересечении крупнейшей водной артерии – реки Камы, железнодорожной транспортной магистрали федерального значения и автомобильных дорог, соединяющих районы Урала, Сибири и Дальнего Востока с центральными областями России. Расстояние от города Сарапула до ближайшего аэропорта в г. Ижевске 60 км, до крупных населенных пунктов Российской Федерации: до Москвы – 1226 км, до Казани – 413 км, до Перми – 310 км, до Уфы – 283 км.</w:t>
      </w:r>
    </w:p>
    <w:p>
      <w:pPr>
        <w:pStyle w:val="Normal"/>
        <w:widowControl w:val="false"/>
        <w:suppressAutoHyphens w:val="true"/>
        <w:spacing w:before="0" w:after="0"/>
        <w:ind w:left="0" w:firstLine="709"/>
        <w:contextualSpacing/>
        <w:jc w:val="both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На 1 января 2018 г. численность населения города Сарапула составляет 97,305 тыс. человек. Город Сарапул по численности населения занимает 3</w:t>
      </w:r>
      <w:r>
        <w:rPr>
          <w:rFonts w:eastAsia="SimSun;宋体"/>
          <w:color w:val="FF0000"/>
          <w:kern w:val="2"/>
          <w:szCs w:val="24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место среди городов Удмуртской Республики. </w:t>
      </w:r>
      <w:r>
        <w:rPr>
          <w:color w:val="000000"/>
          <w:kern w:val="2"/>
          <w:szCs w:val="24"/>
          <w:lang w:eastAsia="zh-CN" w:bidi="hi-IN"/>
        </w:rPr>
        <w:t xml:space="preserve">Демографическая ситуация в городе Сарапуле свидетельствует о поступательном сокращении численности населения. </w:t>
      </w:r>
    </w:p>
    <w:p>
      <w:pPr>
        <w:pStyle w:val="Normal"/>
        <w:ind w:left="0" w:firstLine="709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color w:val="000000"/>
          <w:szCs w:val="24"/>
        </w:rPr>
        <w:t xml:space="preserve">Численность занятого населения в 2017 г. снизилась на 0,14% к </w:t>
      </w:r>
      <w:r>
        <w:rPr>
          <w:szCs w:val="24"/>
        </w:rPr>
        <w:t>предыдущему году и составила 33,596 тыс. человек. Отмечено снижение численности работников крупных предприятий</w:t>
      </w:r>
      <w:r>
        <w:rPr>
          <w:rFonts w:eastAsia="SimSun;宋体"/>
          <w:kern w:val="2"/>
          <w:szCs w:val="24"/>
          <w:lang w:eastAsia="zh-CN" w:bidi="hi-IN"/>
        </w:rPr>
        <w:t xml:space="preserve"> к 2016 году</w:t>
      </w:r>
      <w:r>
        <w:rPr>
          <w:szCs w:val="24"/>
        </w:rPr>
        <w:t xml:space="preserve"> – на 4%, но</w:t>
      </w:r>
      <w:r>
        <w:rPr>
          <w:rFonts w:eastAsia="SimSun;宋体"/>
          <w:kern w:val="2"/>
          <w:szCs w:val="24"/>
          <w:lang w:eastAsia="zh-CN" w:bidi="hi-IN"/>
        </w:rPr>
        <w:t xml:space="preserve"> наблюдается рост численности работников субъектов малого и среднего предпринимательства  -  на 9%.</w:t>
      </w:r>
    </w:p>
    <w:p>
      <w:pPr>
        <w:pStyle w:val="Normal"/>
        <w:ind w:left="0" w:firstLine="709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Среднемесячная заработная плата по городу по итогам 2017 г. составила 31358,1 руб., что с учетом индекса потребительских цен на 9,2% больше, чем по итогам 2016 г.</w:t>
      </w:r>
    </w:p>
    <w:p>
      <w:pPr>
        <w:pStyle w:val="Normal"/>
        <w:widowControl w:val="false"/>
        <w:suppressAutoHyphens w:val="true"/>
        <w:ind w:left="0" w:firstLine="709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0" w:firstLine="709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Численность официально зарегистрированных безработных на 01.01.2018 г. составила 656 человек при уровне безработицы 1,22%.</w:t>
      </w:r>
    </w:p>
    <w:p>
      <w:pPr>
        <w:pStyle w:val="Normal"/>
        <w:ind w:left="0" w:firstLine="709"/>
        <w:jc w:val="both"/>
        <w:rPr>
          <w:rFonts w:eastAsia="SimSun;宋体"/>
          <w:strike/>
          <w:kern w:val="2"/>
          <w:szCs w:val="24"/>
          <w:lang w:eastAsia="zh-CN" w:bidi="hi-IN"/>
        </w:rPr>
      </w:pPr>
      <w:r>
        <w:rPr>
          <w:rFonts w:eastAsia="SimSun;宋体"/>
          <w:strike/>
          <w:kern w:val="2"/>
          <w:szCs w:val="24"/>
          <w:lang w:eastAsia="zh-CN" w:bidi="hi-IN"/>
        </w:rPr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Розничный товарооборот во всех каналах реализации сложился в сумме 14 918,2 млн. руб. с ростом 102,5% в сопоставимых ценах к итогам 2016 г.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szCs w:val="24"/>
          <w:lang w:eastAsia="ru-RU"/>
        </w:rPr>
        <w:t xml:space="preserve">В городе функционирует 580 объектов оптовой и розничной торговли, 20 торговых центров, 112 нестационарных торговых объекта, 208 организаций общественного питания, 340 предприятий бытового обслуживания, 1 рынок, 14 торговых площадок, 11 организаций гостиничного типа. </w:t>
      </w:r>
      <w:r>
        <w:rPr>
          <w:szCs w:val="24"/>
        </w:rPr>
        <w:t>Обеспеченность стационарными торговыми площадями в расчете на 1 тыс. жителей в городе составляет 842,3 кв. м., что выше норматива на 72,2%, определенного постановлением    Правительства Удмуртской Республики   от 26.12.2016г. № 554 «Об установлении нормативов минимальной обеспеченности населения Удмуртской Республики  площадью торговых объектов»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Город обеспечен централизованными системами водоснабжения, водоотведения, теплоснабжения, газоснабжения и электроснабжения. На территории города осуществляют деятельность 23 организации коммунального комплекса различных форм собственности.</w:t>
      </w:r>
    </w:p>
    <w:p>
      <w:pPr>
        <w:pStyle w:val="Heading1"/>
        <w:widowControl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писание показателе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для оценки эффективности деятельности </w:t>
      </w:r>
    </w:p>
    <w:p>
      <w:pPr>
        <w:pStyle w:val="Heading1"/>
        <w:widowControl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муниципального образования «Г</w:t>
      </w:r>
      <w:r>
        <w:rPr>
          <w:rFonts w:cs="Times New Roman" w:ascii="Times New Roman" w:hAnsi="Times New Roman"/>
          <w:bCs w:val="false"/>
          <w:sz w:val="24"/>
          <w:szCs w:val="24"/>
        </w:rPr>
        <w:t>ород Сарапул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»</w:t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 xml:space="preserve">Основу экономики города обеспечивает крупный промышленный комплекс, представленный отраслями машиностроения, пищевой и легкой промышленности. </w:t>
      </w:r>
      <w:r>
        <w:rPr>
          <w:color w:val="000000"/>
          <w:szCs w:val="24"/>
        </w:rPr>
        <w:t>На территории города Сарапула по состоянию на 1 января 2018 года зарегистрировано 1491 хозяйствующий субъект, в том числе 893</w:t>
      </w:r>
      <w:r>
        <w:rPr>
          <w:szCs w:val="24"/>
        </w:rPr>
        <w:t xml:space="preserve"> малых и 7 средних предприятий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Объем отгруженных товаров, выполненных работ, услуг по крупным и средним предприятиям города Сарапула по итогам 2017 года составил 27 803,8 млн. руб., что на 23,1% больше, чем по итогам 2016 г. </w:t>
      </w:r>
      <w:r>
        <w:rPr>
          <w:szCs w:val="24"/>
        </w:rPr>
        <w:t xml:space="preserve">В структуре объема отгруженных товаров г. Сарапула преобладают отрасли машиностроения – 61% и пищевая промышленность – 34%, легкая промышленность занимает 1%, прочие отрасли – 4%.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В г. Сарапуле к градообразующим предприятиям отнесены: АО «Сарапульский электрогенераторный завод», ОАО «Элеконд», АО «Сарапульский радиозавод» – они относятся к отрасли машиностроения, связаны единым заказчиком (специализируются на выпуске оборонной продукции), технологией и кадровыми ресурсами. По итогам 2017 г. доля градообразующих предприятий в общегородском объеме отгруженных товаров, выполненных работ и услуг собственного производства составила 47,2%, численность работников – 7619 человек (22,7% от общей численности занятых), отчисления в бюджет – 25,2% от собственных налоговых доходов бюджета город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последние годы одним из важнейших направлений экономического развития становится малый бизн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можность эффективного функционирования малых форм производства определяется рядом их преимуществ по сравнению с крупным производством: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лизость к местным рынкам и приспособление к запросам клиентуры;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производство малыми партиями, что невыгодно крупным фирмам;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ключение лишних звеньев управления 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В свою очередь развитие малого и среднего производства создает благоприятные условия для оздоровления экономики: развивается конкурентная среда; создаются дополнительные рабочие места; активнее идет структурная перестройка; расширяется потребительский сектор. Развитие малых предприятий ведет к насыщению рынка товарами и услугами, лучшему использованию местных сырьевых ресурсов.</w:t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color w:val="000000"/>
          <w:szCs w:val="24"/>
        </w:rPr>
        <w:t>На территории города Сарапула создана и действует эффективная система поддержки малого и среднего предпринимательства: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Cs/>
        </w:rPr>
        <w:t>Микрокредитная компания Сарапульский муниципальный фонд развития предпринимательства</w:t>
      </w:r>
      <w:r>
        <w:rPr/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       Совет по инвестиционному климату и развитию предпринимательства при Главе города Сарапула;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bCs/>
        </w:rPr>
        <w:t xml:space="preserve">4.         </w:t>
      </w:r>
      <w:r>
        <w:rPr/>
        <w:t>Общественная приёмная Уполномоченного по защите прав предпринимателей в Удмуртской Республике в городе Сарапуле и Сарапульском район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Общественная организация «</w:t>
      </w:r>
      <w:r>
        <w:rPr>
          <w:bCs/>
          <w:szCs w:val="24"/>
        </w:rPr>
        <w:t>Клуб предпринимателей города Сарапула»</w:t>
      </w:r>
      <w:r>
        <w:rPr>
          <w:szCs w:val="24"/>
        </w:rPr>
        <w:t>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подпрограммой «Создание условий для развития малого и среднего предпринимательства» муниципальной программы города Сарапула «Создание условий для устойчивого экономического развития» на 2015-2020 годы</w:t>
      </w:r>
      <w:r>
        <w:rPr>
          <w:rFonts w:eastAsia="Arial Unicode MS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для субъектов малого и среднего предпринимательства </w:t>
      </w:r>
      <w:r>
        <w:rPr>
          <w:rFonts w:eastAsia="Times New Roman"/>
          <w:szCs w:val="24"/>
          <w:lang w:eastAsia="ru-RU"/>
        </w:rPr>
        <w:t>доступны все меры муниципальной поддержки.</w:t>
      </w:r>
    </w:p>
    <w:p>
      <w:pPr>
        <w:pStyle w:val="Normal"/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Программа ориентирована на решение задач по:</w:t>
      </w:r>
    </w:p>
    <w:p>
      <w:pPr>
        <w:pStyle w:val="Normal"/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- формированию благоприятного климата для ведения предпринимательской деятельности, развития малого и среднего предпринимательства;</w:t>
      </w:r>
    </w:p>
    <w:p>
      <w:pPr>
        <w:pStyle w:val="Normal"/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- оказанию финансовой и имущественной поддержки субъектам малого и среднего предпринимательства;</w:t>
      </w:r>
    </w:p>
    <w:p>
      <w:pPr>
        <w:pStyle w:val="Normal"/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- созданию, обеспечению и развитию эффективной инфраструктуры поддержки субъектов малого и среднего предпринимательства; </w:t>
      </w:r>
    </w:p>
    <w:p>
      <w:pPr>
        <w:pStyle w:val="Normal"/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- развитию системы информационно-консультационной и образовательной поддержки субъектам малого и среднего предпринимательства; </w:t>
      </w:r>
    </w:p>
    <w:p>
      <w:pPr>
        <w:pStyle w:val="Normal"/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- содействию роста конкурентоспособности и продвижению продукции субъектов малого и среднего предпринимательства на товарные рынки;</w:t>
      </w:r>
    </w:p>
    <w:p>
      <w:pPr>
        <w:pStyle w:val="Normal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  <w:lang w:val="en-US"/>
        </w:rPr>
        <w:t>- повышению престижа предпринимательской деятельности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ая сумма средств в 2017 г. направленная на развитие и поддержку малого и среднего предпринимательства составила 3 089 366,87 руб. (без учета микрозаймов), в том числе 2 041 480,14 руб. – из федерального бюджета, 917 186,73 руб. – из республиканского бюджета, 130,7 тыс. руб. – из городского бюджета.</w:t>
      </w:r>
    </w:p>
    <w:p>
      <w:pPr>
        <w:pStyle w:val="Normal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рамках реализации программы Администрацией города Сарапула организованы и проведены следующие мероприятия: </w:t>
      </w:r>
    </w:p>
    <w:p>
      <w:pPr>
        <w:pStyle w:val="Normal"/>
        <w:widowControl w:val="false"/>
        <w:tabs>
          <w:tab w:val="clear" w:pos="709"/>
          <w:tab w:val="left" w:pos="2402" w:leader="underscore"/>
          <w:tab w:val="left" w:pos="3971" w:leader="underscore"/>
        </w:tabs>
        <w:ind w:left="0" w:firstLine="708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- субсидирование части затрат, связанных с приобретением в собственность оборудования, в целях создания и (или) развития либо модернизации производства товаров (работ, услуг). </w:t>
      </w:r>
      <w:r>
        <w:rPr>
          <w:rFonts w:eastAsia="Times New Roman"/>
          <w:color w:val="000000"/>
          <w:szCs w:val="24"/>
          <w:lang w:eastAsia="ru-RU"/>
        </w:rPr>
        <w:t>В результате реализации вышеуказанной меры получило субсидий 2 субъекта малого и среднего предпринимательства на общую сумму 86,8 тыс. рублей, создано 8, сохранено 74 рабочих места;</w:t>
      </w:r>
    </w:p>
    <w:p>
      <w:pPr>
        <w:pStyle w:val="Normal"/>
        <w:widowControl w:val="false"/>
        <w:tabs>
          <w:tab w:val="clear" w:pos="709"/>
          <w:tab w:val="left" w:pos="2402" w:leader="underscore"/>
          <w:tab w:val="left" w:pos="3971" w:leader="underscore"/>
        </w:tabs>
        <w:ind w:left="0"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- </w:t>
      </w:r>
      <w:r>
        <w:rPr>
          <w:rFonts w:eastAsia="Times New Roman"/>
          <w:bCs/>
          <w:szCs w:val="24"/>
          <w:lang w:eastAsia="ru-RU"/>
        </w:rPr>
        <w:t xml:space="preserve">субсидирование части затрат субъектов малого и среднего предпринимательства по оплате части лизинговых платежей по договорам лизинга. </w:t>
      </w:r>
      <w:r>
        <w:rPr>
          <w:rFonts w:eastAsia="Times New Roman"/>
          <w:color w:val="000000"/>
          <w:szCs w:val="24"/>
          <w:lang w:eastAsia="ru-RU"/>
        </w:rPr>
        <w:t>В результате реализации вышеуказанной меры получило субсидий 6 субъектов малого и среднего предпринимательства на общую сумму 2983,6687 тыс. рублей, создано 37, сохранено 196 рабочих мест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Всего в рамках реализации мероприятий муниципальной</w:t>
      </w:r>
      <w:r>
        <w:rPr>
          <w:rFonts w:eastAsia="Times New Roman"/>
          <w:bCs/>
          <w:szCs w:val="24"/>
          <w:lang w:eastAsia="ru-RU"/>
        </w:rPr>
        <w:t xml:space="preserve"> программы различные финансовые виды поддержки в 2017 году получили 53 </w:t>
      </w:r>
      <w:r>
        <w:rPr>
          <w:rFonts w:eastAsia="Times New Roman"/>
          <w:szCs w:val="24"/>
          <w:lang w:eastAsia="ru-RU"/>
        </w:rPr>
        <w:t>субъекта малого и среднего предпринимательства в объеме 33 852 366,87 руб. (с учетом микрозаймов). При этом было создано дополнительно 76 рабочих мест, сохранено 610 рабочих мест.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eastAsia="Times New Roman"/>
          <w:szCs w:val="24"/>
          <w:shd w:fill="FFFFFF" w:val="clear"/>
          <w:lang w:eastAsia="ru-RU"/>
        </w:rPr>
        <w:t>В рамках</w:t>
      </w:r>
      <w:r>
        <w:rPr>
          <w:rFonts w:eastAsia="Times New Roman"/>
          <w:i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Cs w:val="24"/>
          <w:shd w:fill="FFFFFF" w:val="clear"/>
          <w:lang w:eastAsia="ru-RU"/>
        </w:rPr>
        <w:t>имущественной поддержки субъектов малого и среднего предпринимательства постановлением Администрации города Сарапула № 336 от 28.02.2018 г. утвержден Перечень муниципального имущества (зданий, строений, сооружений и нежилых помещений), который</w:t>
      </w:r>
      <w:r>
        <w:rPr>
          <w:rFonts w:eastAsia="Times New Roman"/>
          <w:szCs w:val="24"/>
          <w:lang w:eastAsia="ru-RU"/>
        </w:rPr>
        <w:t xml:space="preserve"> включает 10 помещений общей площадью 383,8 кв. м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акже субъекты малого и среднего предпринимательства могут воспользоваться возможностью уменьшения арендной платы в случае проведения ремонта или реконструкции арендуемого помещения объекта муниципальной собственности. Разница между размером арендной платы может достигать до 70% суммы затрат арендатора на проведение ремонта. Так в 2017 году данной услугой воспользовались 4 субъекта МСП.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дним из направлений финансовой поддержки предпринимательства является предоставление микрозаймов. Микрокредитная компания Сарапульский муниципальный фонд развития предпринимательства в 2017 году снизила процентные ставки до 6% и увеличила размер займов до 3,0 млн. руб.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ючевыми условиями предоставления займов являют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центная ставка устанавливается в зависимости от вида деятельности субъекта предпринимательств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% - сельское хозяйств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% - лесное хозяйство, охота, рыболовство и рыбоводство, обрабатывающие производ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% - другие виды деятельнос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центная ставка в размере 6% годовых устанавливается для следующих категорий субъектов малого предпринимательства и не зависит от сферы деятельност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овь зарегистрированные и действующие на момент принятия   решения о предоставлении микрозайма менее 1 го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вляющиеся инновационными компан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ое предпринимательство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дивидуальные предприниматели и главы КФХ, имеющие инвалидность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мер микрозайма от 100 тыс. до 3,0 млн. руб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 2017 год Микрокредитной компанией Сарапульский муниципальный фонд развития предпринимательства выдано 32 микрозайма 23 субъектам на общую сумму 30 763 тыс. рублей. В результате чего создано 61 рабочее место, сохранено 340 рабочих мест. При этом большая часть поддержки была направлена на текущие нужды предпринимателей (в основном на пополнение оборотных средств). </w:t>
      </w:r>
    </w:p>
    <w:p>
      <w:pPr>
        <w:pStyle w:val="Normal"/>
        <w:ind w:left="-142" w:firstLine="86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оме того, Фондом оказываются консультации по вопросам получения финансовой поддержки, по ведению бухгалтерского учета и налоговой отчетности.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 декабря 2017 года между Акционерным обществом «Российский Банк поддержки малого и среднего предпринимательства» (АО «МСП Банк») и Микрокредитной компанией Сарапульский муниципальный фонд развития предпринимательства заключен агентский договор на оказание услуг по привлечению и отбору заемщиков – субъектов МСП.  АО «МСП Банк» предлагает субъектам малого и среднего бизнеса (в том числе индивидуальным предпринимателям) различных отраслей получить финансовую (кредитную) поддержку по комфортным ставкам на различные сроки. В рамках агентского договора МКК СМФ осуществляет привлечение и первичный отбор субъектов МСП, соответствующих Кредитным продуктам АО «МСП Банк». МКК СМФ оказывает субъектам МСП консультационную помощь по пакету документов, необходимому для получения поддержки, помощь в выборе кредитного продукта, и совместно с субъектом МСП представляет документы в АО «МСП-Банк» для рассмотрения заявки. Сумма кредитов варьируется от 3 до 500 млн. руб., срок – не более 84 мес., ставкой от 5% годовых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shd w:fill="FFFFFF" w:val="clear"/>
          <w:lang w:eastAsia="ru-RU"/>
        </w:rPr>
        <w:t xml:space="preserve">В целях координации, устойчивого развития и практического взаимодействия предпринимательских структур с органами местного самоуправления, выработки мер по поддержке и развитию предпринимательства и формированию благоприятного инвестиционного климата в городе </w:t>
      </w:r>
      <w:r>
        <w:rPr>
          <w:rFonts w:eastAsia="Times New Roman"/>
          <w:szCs w:val="24"/>
          <w:lang w:eastAsia="ru-RU"/>
        </w:rPr>
        <w:t>создан Совет по инвестиционному климату и развитию предпринимательства при Главе города Сарапула (постановление Главы города Сарапула от 19.01.2016 № 1). Совет по инвестиционному климату и развитию предпринимательства при Главе города Сарапула является постоянно действующим совещательным координационным органом, осуществляющим в пределах своей компетенции организацию взаимодействия бизнеса и власти в вопросах улучшения инвестиционного климата и развития малого и среднего предпринимательства. Совет обеспечивает вовлечение предпринимателей муниципального образования «Город Сарапул» в разработку и реализацию политики по привлечению инвестиций, общественную экспертизу инвестиционных проектов, рассмотрение инициатив бизнес-сообщества.</w:t>
      </w:r>
    </w:p>
    <w:p>
      <w:pPr>
        <w:pStyle w:val="Normal"/>
        <w:widowControl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2017 году проведено 4 заседания Совета, в которых приняли участие представители различных министерств, ведомств республики и города. Рассмотрено 26 вопросов, основные из которых изменения законодательства в области розничной продажи алкогольной продукции, налогового законодательства, механизмы государственной поддержки малого и среднего предпринимательства и др. Количество участников – более 200 чел. 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С 2016 г. действует «Клуб предпринимателей города Сарапула» - это новая информационная, коммуникативная площадка для развития и общения предпринимателей. За 2017 г. Клубом организовано и проведено 12 встреч. На встречах рассматривались вопросы, направленные на развитие и повышение эффективности бизнеса, оказывались консультации специалистов, семинары и тренинги ведущих экспертов на различные тематики.</w:t>
      </w:r>
    </w:p>
    <w:p>
      <w:pPr>
        <w:pStyle w:val="Normal"/>
        <w:ind w:left="0" w:firstLine="708"/>
        <w:jc w:val="both"/>
        <w:rPr/>
      </w:pPr>
      <w:r>
        <w:rPr>
          <w:rFonts w:eastAsia="Times New Roman"/>
          <w:szCs w:val="24"/>
          <w:lang w:eastAsia="ru-RU"/>
        </w:rPr>
        <w:t>В текущем году создан Центр городского развития -</w:t>
      </w:r>
      <w:r>
        <w:rPr>
          <w:rFonts w:eastAsia="Times New Roman"/>
          <w:color w:val="000000"/>
          <w:szCs w:val="24"/>
          <w:lang w:eastAsia="ru-RU"/>
        </w:rPr>
        <w:t xml:space="preserve"> площадка для общения власти, бизнеса и общественности, сообщество активных граждан.</w:t>
      </w:r>
      <w:r>
        <w:rPr>
          <w:rFonts w:eastAsia="Times New Roman"/>
          <w:szCs w:val="24"/>
          <w:lang w:eastAsia="ru-RU"/>
        </w:rPr>
        <w:t xml:space="preserve"> Проведены первые встречи на тему: «Взаимодействие крупных предприятий с субъектами малого и среднего предпринимательства города Сарапула (аутсорсинг, кооперация и др.)».</w:t>
      </w:r>
      <w:r>
        <w:rPr>
          <w:rFonts w:eastAsia="Times New Roman"/>
          <w:color w:val="000000"/>
          <w:szCs w:val="24"/>
          <w:lang w:eastAsia="ru-RU"/>
        </w:rPr>
        <w:t xml:space="preserve"> Цель его создания: познакомить поближе, дать возможность пообщаться, рассказать о своих возможностях, предложить свои товары предприятиям, обладающим серьезными денежными ресурсами. В 2017 г. проведено 7 </w:t>
      </w:r>
      <w:r>
        <w:rPr>
          <w:rFonts w:eastAsia="Times New Roman"/>
          <w:szCs w:val="24"/>
          <w:lang w:eastAsia="ru-RU"/>
        </w:rPr>
        <w:t>встреч.</w:t>
      </w:r>
    </w:p>
    <w:p>
      <w:pPr>
        <w:pStyle w:val="Normal"/>
        <w:ind w:left="0" w:firstLine="72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ще одним направлением поддержки предпринимательства является проведение </w:t>
      </w:r>
      <w:r>
        <w:rPr>
          <w:rFonts w:eastAsia="Times New Roman"/>
          <w:b/>
          <w:szCs w:val="24"/>
          <w:lang w:eastAsia="ru-RU"/>
        </w:rPr>
        <w:t>образовательных мероприятий.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 2017 году их проведено 14:</w:t>
      </w:r>
    </w:p>
    <w:p>
      <w:pPr>
        <w:pStyle w:val="Normal"/>
        <w:ind w:left="0"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18 января обучающий семинар «Миллион из </w:t>
      </w:r>
      <w:r>
        <w:rPr>
          <w:rFonts w:eastAsia="Times New Roman"/>
          <w:szCs w:val="24"/>
          <w:lang w:val="en-US" w:eastAsia="ru-RU"/>
        </w:rPr>
        <w:t>Instagram</w:t>
      </w:r>
      <w:r>
        <w:rPr>
          <w:rFonts w:eastAsia="Times New Roman"/>
          <w:szCs w:val="24"/>
          <w:lang w:eastAsia="ru-RU"/>
        </w:rPr>
        <w:t>»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 февраля мастер – класс «Как преуспеть, нарушая правила»;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 февраля стратегическая сессия по туризму «Качественная организация городских мероприятий»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 марта тренинг «Искусство ведения переговоров»;</w:t>
      </w:r>
    </w:p>
    <w:p>
      <w:pPr>
        <w:pStyle w:val="Normal"/>
        <w:shd w:fill="FFFFFF" w:val="clear"/>
        <w:ind w:left="0" w:firstLine="709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17 мая тренинг «Техника активных продаж»; 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1 июля обучающий семинар для специалистов сферы туризма по вопросам реализации федеральной целевой программы «Развитие внутреннего и въездного туризма в Российской Федерации (2011 – 2018 годы)», в том числе с учетом опыта реализации проектов ТРК/АТК;</w:t>
      </w:r>
    </w:p>
    <w:p>
      <w:pPr>
        <w:pStyle w:val="Normal"/>
        <w:shd w:fill="FFFFFF" w:val="clear"/>
        <w:ind w:left="0" w:firstLine="709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5 сентября семинар «Интегральное лидерство: технологии влияния в бизнесе»;</w:t>
      </w:r>
    </w:p>
    <w:p>
      <w:pPr>
        <w:pStyle w:val="Normal"/>
        <w:shd w:fill="FFFFFF" w:val="clear"/>
        <w:ind w:left="0" w:firstLine="709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8 сентября семинар «Закон об онлайн кассах»;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4 октября круглый стол «Аудит и проектирование мероприятий в области событийного туризма»;</w:t>
      </w:r>
    </w:p>
    <w:p>
      <w:pPr>
        <w:pStyle w:val="Normal"/>
        <w:shd w:fill="FFFFFF" w:val="clear"/>
        <w:ind w:left="0" w:firstLine="709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18 октября семинар «Целеполагание и личная эффективность»;</w:t>
      </w:r>
    </w:p>
    <w:p>
      <w:pPr>
        <w:pStyle w:val="Normal"/>
        <w:shd w:fill="FFFFFF" w:val="clear"/>
        <w:ind w:left="0" w:firstLine="709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19 октября семинар «Бизнес для Неё. Basic»;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6-27 ноября обучающий семинар для представителей предприятий общественного питания (формирование винной и барной карты);</w:t>
      </w:r>
    </w:p>
    <w:p>
      <w:pPr>
        <w:pStyle w:val="Normal"/>
        <w:shd w:fill="FFFFFF" w:val="clear"/>
        <w:ind w:left="0" w:firstLine="709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6 декабря семинар «Управление нашей фирмой. 1С: Бухгалтерия 8 КОРП»;</w:t>
      </w:r>
    </w:p>
    <w:p>
      <w:pPr>
        <w:pStyle w:val="Normal"/>
        <w:ind w:left="0" w:firstLine="708"/>
        <w:jc w:val="both"/>
        <w:rPr/>
      </w:pPr>
      <w:r>
        <w:rPr>
          <w:rFonts w:eastAsia="Times New Roman"/>
          <w:bCs/>
          <w:szCs w:val="24"/>
          <w:lang w:eastAsia="ru-RU"/>
        </w:rPr>
        <w:t>8 декабря стратегическая сессия по туризму «Управление впечатлениями. Цифровая платформа. Стандарты деятельности туристической отрасли»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left="0" w:firstLine="709"/>
        <w:jc w:val="both"/>
        <w:rPr/>
      </w:pPr>
      <w:r>
        <w:rPr>
          <w:rFonts w:eastAsia="Times New Roman"/>
          <w:szCs w:val="24"/>
          <w:lang w:val="en-US"/>
        </w:rPr>
        <w:t>В образовательных</w:t>
      </w:r>
      <w:r>
        <w:rPr>
          <w:rFonts w:eastAsia="Times New Roman"/>
          <w:color w:val="FF0000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мероприятиях приняло участие более 550 представителей малого и среднего предпринимательства.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лях реализации мер, направленных на популяризацию и пропаганду роли предпринимательства: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В газете «Красное Прикамье» опубликовано 12 статей, подготовлено 11 сюжетов «Шаги малого бизнеса» программы «Сарапул - Вести»;</w:t>
      </w:r>
    </w:p>
    <w:p>
      <w:pPr>
        <w:pStyle w:val="Normal"/>
        <w:shd w:fill="FFFFFF" w:val="clear"/>
        <w:ind w:left="0" w:right="-2" w:firstLine="709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2. В связи с профессиональным праздником Днем российского предпринимательства на базе отдыха «Чайка» организован физкультурно – спортивный фестиваль «Здоровый бизнес - успешный бизнес», в котором приняли участие 6 команд субъектов предпринимательства (всего 36 человек)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Проведен городской конкурс «Лучший предприниматель года», по итогам которого </w:t>
      </w:r>
      <w:r>
        <w:rPr>
          <w:rFonts w:eastAsia="Times New Roman"/>
          <w:bCs/>
          <w:szCs w:val="24"/>
          <w:lang w:eastAsia="ru-RU"/>
        </w:rPr>
        <w:t xml:space="preserve">победителями признаны: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 номинации «Лучший предприниматель в сфере общественного питания»: индивидуальный предприниматель Артющенко Ирина Николаевна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 в номинации «Лучший молодой предприниматель»: ООО «РИЧИ», директор Агопеева Анна Олеговна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 номинации «Лучший предприниматель в сфере производства»: ООО «УРАЛПЛАСТ», директор – Антонов Игорь Вячеславович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 номинации «Лучшая женщина-предприниматель»: ООО «Контракт Плюс», директор Кулешова Татьяна Тимофеевна;</w:t>
      </w:r>
    </w:p>
    <w:p>
      <w:pPr>
        <w:pStyle w:val="Normal"/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 номинации «Лучший семейный бизнес»: индивидуальный предприниматель Лялина Любовь Ивановна;</w:t>
      </w:r>
    </w:p>
    <w:p>
      <w:pPr>
        <w:pStyle w:val="Normal"/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 номинации «Ветеран бизнеса»: индивидуальный предприниматель Ключников Андрей Иванович.</w:t>
      </w:r>
    </w:p>
    <w:p>
      <w:pPr>
        <w:pStyle w:val="Normal"/>
        <w:widowControl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информационно-консультационной поддержки субъектов малого и среднего предпринимательства:</w:t>
      </w:r>
    </w:p>
    <w:p>
      <w:pPr>
        <w:pStyle w:val="Normal"/>
        <w:widowControl w:val="false"/>
        <w:numPr>
          <w:ilvl w:val="3"/>
          <w:numId w:val="10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фициальном сайте МО «Город Сарапул»:</w:t>
      </w:r>
    </w:p>
    <w:p>
      <w:pPr>
        <w:pStyle w:val="Normal"/>
        <w:widowControl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 разделе «Инвестору» опубликован инвестиционный паспорт муниципального образования «Город Сарапул», в котором размещены разделы «ТОСЭР», «Инвестиционные площадки», «Перечень свободных зданий, предлагаемых для продажи и аренды» и др. информация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 разделе «Малое предпринимательство» размещена информация по финансовой, имущественной, образовательной и консультационной поддержке субъектов малого и среднего предпринимательства.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В социальной сети ВКонтакте созданы страницы «Сообщество предпринимателей» и «Сарапульский фонд развития предпринимательства», где субъекты малого и среднего предпринимательства получают информационный доступ к финансовым ресурсам и программам обучения, консультирование по вопросам коммерческой деятельности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В городе зарегистрировано 2720 субъектов малого и среднего предпринимательства, из них: 1820 индивидуальных предпринимателей, 893 малых и 7 средних предприятий, </w:t>
      </w:r>
      <w:r>
        <w:rPr>
          <w:bCs/>
          <w:szCs w:val="24"/>
        </w:rPr>
        <w:t>среднесписочная численность работников субъектов МСП, включая</w:t>
      </w:r>
      <w:r>
        <w:rPr>
          <w:szCs w:val="24"/>
        </w:rPr>
        <w:t xml:space="preserve"> индивидуальных предпринимателей</w:t>
      </w:r>
      <w:r>
        <w:rPr>
          <w:bCs/>
          <w:szCs w:val="24"/>
        </w:rPr>
        <w:t xml:space="preserve"> – 10 509 чел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чительная часть малых предприятий и индивидуальных предпринимателей, работающих на территории города, являются плательщиками единого налога на вмененный доход и УСН на основе патента, 100% от которого поступает в доходную часть городского бюджета. Доля налоговых поступлений в бюджет г. Сарапула от субъектов малого и среднего предпринимательства в общем объёме налоговых поступлений в бюджет г. Сарапула, за 2017 год составила 31%.</w:t>
      </w:r>
      <w:r>
        <w:rPr>
          <w:rFonts w:eastAsia="Times New Roman"/>
          <w:color w:val="000000"/>
          <w:szCs w:val="24"/>
          <w:lang w:eastAsia="ru-RU"/>
        </w:rPr>
        <w:t xml:space="preserve"> Объём налоговых поступлений в бюджет города за 2017 г.  от субъектов малого и среднего предпринимательства - </w:t>
      </w:r>
      <w:r>
        <w:rPr>
          <w:rFonts w:eastAsia="Times New Roman"/>
          <w:szCs w:val="24"/>
          <w:lang w:eastAsia="ru-RU"/>
        </w:rPr>
        <w:t xml:space="preserve">108,18 </w:t>
      </w:r>
      <w:r>
        <w:rPr>
          <w:rFonts w:eastAsia="Times New Roman"/>
          <w:color w:val="000000"/>
          <w:szCs w:val="24"/>
          <w:lang w:eastAsia="ru-RU"/>
        </w:rPr>
        <w:t>млн. руб.</w:t>
      </w:r>
    </w:p>
    <w:p>
      <w:pPr>
        <w:pStyle w:val="Normal"/>
        <w:ind w:left="0" w:firstLine="709"/>
        <w:jc w:val="center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Число субъектов малого и среднего предпринимательства</w:t>
      </w:r>
      <w:r>
        <w:rPr>
          <w:rFonts w:eastAsia="Times New Roman"/>
          <w:b/>
          <w:szCs w:val="24"/>
          <w:lang w:eastAsia="ru-RU"/>
        </w:rPr>
        <w:t xml:space="preserve"> в расчете на 10 тыс. человек населения</w:t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Normal"/>
        <w:ind w:left="1069" w:hanging="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3,1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,6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8,6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280,5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2,4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4,33</w:t>
            </w:r>
          </w:p>
        </w:tc>
      </w:tr>
    </w:tbl>
    <w:p>
      <w:pPr>
        <w:pStyle w:val="Normal"/>
        <w:ind w:left="0" w:firstLine="709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autoSpaceDE w:val="false"/>
        <w:ind w:left="0" w:firstLine="709"/>
        <w:jc w:val="both"/>
        <w:rPr>
          <w:bCs/>
          <w:szCs w:val="24"/>
        </w:rPr>
      </w:pPr>
      <w:r>
        <w:rPr>
          <w:color w:val="000000"/>
          <w:szCs w:val="24"/>
        </w:rPr>
        <w:t>Увеличение количества субъектов малого и среднего предпринимательства по сравнению с 2016 годом составило 18%. Увеличилось количество индивидуальных предпринимателей – на 21,5% или на 322 ед., малых предприятий – на 111,3 % или на 91 ед., средних предприятий на 2 ед.</w:t>
      </w:r>
    </w:p>
    <w:p>
      <w:pPr>
        <w:pStyle w:val="Normal"/>
        <w:ind w:left="0" w:firstLine="720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left="1069" w:hanging="0"/>
        <w:jc w:val="both"/>
        <w:rPr>
          <w:rFonts w:eastAsia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2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,1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5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5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5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60</w:t>
            </w:r>
          </w:p>
        </w:tc>
      </w:tr>
    </w:tbl>
    <w:p>
      <w:pPr>
        <w:pStyle w:val="Normal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За 2017 год по сравнению с 2016 годом достигнут рост </w:t>
      </w:r>
      <w:r>
        <w:rPr>
          <w:rFonts w:eastAsia="Times New Roman"/>
          <w:color w:val="000000"/>
          <w:szCs w:val="24"/>
          <w:lang w:eastAsia="ru-RU"/>
        </w:rPr>
        <w:t xml:space="preserve">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rFonts w:eastAsia="Times New Roman"/>
          <w:szCs w:val="24"/>
          <w:lang w:eastAsia="ru-RU"/>
        </w:rPr>
        <w:t>на 11,9%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действ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цент муниципального заказа, размещённого у субъектов МСП Администрацией города Сарапула (от общей суммы размещённого муниципального заказа), в 2017 г. составил 47,4%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утвержденным Планом мероприятий (дорожной карты) по внедрению на территории муниципального образования успешных практик, вошедших в Атлас муниципальных практик, в 2017 году в городе Сарапуле успешно внедрены и реализованы 6 успешных практик, направленных на развитие и поддержку малого и среднего предпринимательства:</w:t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- </w:t>
      </w:r>
      <w:r>
        <w:rPr>
          <w:rFonts w:eastAsia="Times New Roman"/>
          <w:szCs w:val="24"/>
          <w:lang w:eastAsia="ru-RU"/>
        </w:rPr>
        <w:t>создание Совета по улучшению инвестиционного климата и развитию предпринимательства при Главе города Сарапула;</w:t>
      </w:r>
    </w:p>
    <w:p>
      <w:pPr>
        <w:pStyle w:val="Normal"/>
        <w:widowControl w:val="false"/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зработка и размещение в открытом доступе инвестиционного паспорта муниципального образования «Город Сарапул»;</w:t>
      </w:r>
    </w:p>
    <w:p>
      <w:pPr>
        <w:pStyle w:val="Normal"/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звитие информационной и консультационной поддержки предпринимателей на базе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здание специализированных организаций по поддержке инвестиционной деятельности и развитию предпринимательства;</w:t>
      </w:r>
    </w:p>
    <w:p>
      <w:pPr>
        <w:pStyle w:val="Normal"/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еспечение профессиональной подготовки и переподготовки должностных лиц, ответственных за привлечение инвестиций и поддержку предпринимательства;</w:t>
      </w:r>
    </w:p>
    <w:p>
      <w:pPr>
        <w:pStyle w:val="Normal"/>
        <w:widowControl w:val="false"/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пешная и эффективная поддержка малых и средних предприятий при содействии организаций инфраструктуры дает возможность выйти на качественно новый уровень своего развития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ажнейшим условием позитивного развития экономики и социальной сферы муниципального образования «Город Сарапул» является активная инвестиционная деятельность. Инвестиции в основной капитал составили 1625,8 млн. руб. с ростом 107,5%.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Объем инвестиций в основной капитал (за исключением бюджетных средств) в расчете на 1 жителя</w:t>
      </w:r>
    </w:p>
    <w:p>
      <w:pPr>
        <w:pStyle w:val="Normal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 321,4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 293,9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 354,8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 076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 068,4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 566,00</w:t>
            </w:r>
          </w:p>
        </w:tc>
      </w:tr>
    </w:tbl>
    <w:p>
      <w:pPr>
        <w:pStyle w:val="Normal"/>
        <w:ind w:left="0" w:firstLine="709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Рост объема инвестиций в основной капитал (за исключением бюджетных средств) в расчете на 1 жителя в 2017 году составил 108,6% от уровня 2016 года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Инвестиционная деятельность на территории МО «Город Сарапул»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Город Сарапул». Инвестору доступны все формы поддержки, предусмотренные законодательством Российской Федерации и Удмуртской Республики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рамках муниципальной программы города Сарапула «Создание условий для устойчивого экономического развития» на 2015-2020 годы, утвержденной постановлением Администрации города Сарапула от </w:t>
      </w:r>
      <w:r>
        <w:rPr>
          <w:rFonts w:eastAsia="Times New Roman"/>
          <w:szCs w:val="24"/>
          <w:shd w:fill="FFFFFF" w:val="clear"/>
          <w:lang w:eastAsia="ru-RU"/>
        </w:rPr>
        <w:t xml:space="preserve">03.10.2014 № 2805, </w:t>
      </w:r>
      <w:r>
        <w:rPr>
          <w:rFonts w:eastAsia="Times New Roman"/>
          <w:szCs w:val="24"/>
          <w:lang w:eastAsia="ru-RU"/>
        </w:rPr>
        <w:t>действуют также подпрограммы «Развитие туризма», «</w:t>
      </w:r>
      <w:r>
        <w:rPr>
          <w:rFonts w:eastAsia="Times New Roman"/>
          <w:szCs w:val="24"/>
          <w:shd w:fill="FFFFFF" w:val="clear"/>
          <w:lang w:eastAsia="ru-RU"/>
        </w:rPr>
        <w:t xml:space="preserve">Создание благоприятных условий для привлечения инвестиций» и «Поддержка и взаимодействие общественных организаций и объединений граждан, действующих на территории </w:t>
      </w:r>
      <w:r>
        <w:rPr>
          <w:rFonts w:eastAsia="Times New Roman"/>
          <w:szCs w:val="24"/>
          <w:lang w:eastAsia="ru-RU"/>
        </w:rPr>
        <w:t>муниципального образования</w:t>
      </w:r>
      <w:r>
        <w:rPr>
          <w:rFonts w:eastAsia="Times New Roman"/>
          <w:szCs w:val="24"/>
          <w:shd w:fill="FFFFFF" w:val="clear"/>
          <w:lang w:eastAsia="ru-RU"/>
        </w:rPr>
        <w:t xml:space="preserve"> «Город Сарапул».</w:t>
      </w:r>
    </w:p>
    <w:p>
      <w:pPr>
        <w:pStyle w:val="Normal"/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м Администрации города Сарапула от 21.09.2017 № 2475 утверждено Положение о поддержке инвестиционной деятельности на территории муниципального образования «Город Сарапул» (далее – настоящее Положение). Положение разработано в целях развития инвестиционной деятельности на территории муниципального образования «Город Сарапул», обеспечения стабильности прав субъектов инвестиционной деятельности при осуществлении инвестиционной деятельности и определяет формы участия органов местного самоуправления города Сарапула в инвестиционной деятельности, в том числе формы, порядок и условия предоставления субъектам инвестиционной деятельности муниципальной поддержки инвестиционной деятельности.</w:t>
      </w:r>
    </w:p>
    <w:p>
      <w:pPr>
        <w:pStyle w:val="Normal"/>
        <w:widowControl w:val="false"/>
        <w:tabs>
          <w:tab w:val="clear" w:pos="709"/>
          <w:tab w:val="left" w:pos="2402" w:leader="underscore"/>
          <w:tab w:val="left" w:pos="3971" w:leader="underscore"/>
        </w:tabs>
        <w:ind w:left="0" w:firstLine="709"/>
        <w:jc w:val="both"/>
        <w:rPr/>
      </w:pPr>
      <w:hyperlink r:id="rId3" w:tgtFrame="_blank">
        <w:r>
          <w:rPr>
            <w:rStyle w:val="InternetLink"/>
            <w:rFonts w:eastAsia="Times New Roman"/>
            <w:szCs w:val="24"/>
            <w:shd w:fill="FFFFFF" w:val="clear"/>
            <w:lang w:eastAsia="ru-RU"/>
          </w:rPr>
          <w:t>Постановлением Администрации города Сарапула № 65 от 19.01.2018</w:t>
        </w:r>
      </w:hyperlink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shd w:fill="FFFFFF" w:val="clear"/>
          <w:lang w:eastAsia="ru-RU"/>
        </w:rPr>
        <w:t>утверждено Положение о формировании реестра инвестиционных площадок на территории муниципального образования «Город Сарапул»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остановлением Правительства Российской Федерации № 1178 от 29.09.2017 создана территория опережающего социально-экономического развития «Сарапул». В октябре 2017 года заключено соглашение о создании на территории муниципального образования «Город Сарапул» - городской округ Удмуртской Республики территории опережающего социально-экономического развития «Сарапул» между Министерством экономического развития Российской Федерации, Правительством Удмуртской Республики и Администрацией города Сарапула. Распоряжением Правительства Удмуртской Республики № 1521-р от 02.12.2017 утвержден план мероприятий («дорожная карта») по развитию территории опережающего социально-экономического развития «Сарапул» на территории муниципального образования «Город Сарапул». Постановлением Правительства Удмуртской Республики № 567 от 28.12.2017 утвержден Порядок заключения </w:t>
      </w:r>
      <w:r>
        <w:rPr>
          <w:rFonts w:eastAsia="Times New Roman"/>
          <w:color w:val="000000"/>
          <w:szCs w:val="24"/>
          <w:lang w:eastAsia="ru-RU"/>
        </w:rPr>
        <w:t>соглашения об осуществлении деятельности на территории муниципального образования «Город Сарапул»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м Сарапульской городской Думы от 26 октября 2017 года № 2-330 резиденты территории опережающего социально-экономического развития «Сарапул» освобождены от уплаты земельного налога.</w:t>
      </w:r>
    </w:p>
    <w:p>
      <w:pPr>
        <w:pStyle w:val="Normal"/>
        <w:autoSpaceDE w:val="false"/>
        <w:ind w:left="0"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На сегодняшний день имеются соглашения с потенциальными инвесторами о возможном открытии производств на территории опережающего социально–экономического развития «Сарапул», которые планируют реализовать 17 инвестиционных проектов, создать более 800 новых рабочих мест, инвестировав в проекты более 3 млрд руб. 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Всего в городе в рамках </w:t>
      </w:r>
      <w:r>
        <w:rPr>
          <w:rFonts w:eastAsia="Times New Roman"/>
          <w:szCs w:val="24"/>
          <w:lang w:eastAsia="ru-RU"/>
        </w:rPr>
        <w:t>территории опережающего социально-экономического развития</w:t>
      </w:r>
      <w:r>
        <w:rPr>
          <w:rFonts w:eastAsia="Times New Roman"/>
          <w:color w:val="000000"/>
          <w:szCs w:val="24"/>
          <w:lang w:eastAsia="ru-RU"/>
        </w:rPr>
        <w:t xml:space="preserve"> планируется реализовать инвестиционные проекты на сумму около 4,5 млрд руб., что позволит создать более 2,5 тыс. новых рабочих мест.             </w:t>
      </w:r>
    </w:p>
    <w:p>
      <w:pPr>
        <w:pStyle w:val="Normal"/>
        <w:autoSpaceDE w:val="false"/>
        <w:ind w:left="0" w:firstLine="709"/>
        <w:jc w:val="both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</w:p>
    <w:p>
      <w:pPr>
        <w:pStyle w:val="Normal"/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color w:val="000000"/>
          <w:szCs w:val="24"/>
          <w:lang w:bidi="ru-RU"/>
        </w:rPr>
        <w:t xml:space="preserve">7 декабря 2017 года с НО «Фонд развития моногородов» (далее – Фонд) заключено Соглашение о софинансировании расходов Удмуртской Республики в целях реализации мероприятий по строительству и (или) реконструкции объектов инфраструктуры, необходимых для реализации новых </w:t>
      </w:r>
      <w:r>
        <w:rPr>
          <w:szCs w:val="24"/>
          <w:lang w:bidi="ru-RU"/>
        </w:rPr>
        <w:t>инвестиционных проектов в монопрофильном муниципальном образовании «Город Сарапул»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Общая стоимость объектов инфраструктуры составила 146,154 млн. руб., в том числе о</w:t>
      </w:r>
      <w:r>
        <w:rPr>
          <w:szCs w:val="24"/>
          <w:lang w:eastAsia="ru-RU"/>
        </w:rPr>
        <w:t>бъем средств Фонда - 82,</w:t>
      </w:r>
      <w:r>
        <w:rPr>
          <w:rFonts w:eastAsia="Times New Roman"/>
          <w:bCs/>
          <w:color w:val="000000"/>
          <w:szCs w:val="24"/>
          <w:lang w:eastAsia="ru-RU"/>
        </w:rPr>
        <w:t> 601 млн. руб.</w:t>
      </w:r>
      <w:r>
        <w:rPr>
          <w:szCs w:val="24"/>
          <w:lang w:eastAsia="ru-RU"/>
        </w:rPr>
        <w:t xml:space="preserve"> в целях реализации следующих мероприят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«Реконструкция водопровода диаметром 450-500 мм по ул. Азина от ул. Интернациональная до ул. Азина, 177 г. Сарапул, Удмуртской Республики. (Участок ул. Азина 177 - ул. Казанская)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«Реконструкция водопровода диаметром 450-500 мм по ул. Азина от ул. Интернациональная до ул. Азина, 177 г. Сарапул, Удмуртской Республики. (Участок перехода через железную дорогу)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«Реконструкция водопровода диаметром 450-500 мм по ул. Азина от ул. Интернациональная до ул. Азина, 177 г. Сарапул, Удмуртской Республики. (Участок водоотводной канал (левый берег) - ул. Амурская)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Реконструкция водопровода диаметром 450-500 мм по ул. Азина от ул. Интернациональная до ул. Азина, 177 (участок от водоотводного канала (левый берег) до ул. Мостовая и участок от ул. Интернациональная до ул. 1-й Сарапульский переулок)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Наружное электроснабжение производственной площадки Сарапульского мясокомбината по 2 категории надежно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Реконструкция улично-дорожной сети к производственной площадке Сарапульского мясокомбината. Дорога к Сарапульскому мясокомбинату»,</w:t>
      </w:r>
    </w:p>
    <w:p>
      <w:pPr>
        <w:pStyle w:val="Normal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еобходимых для реализации инвестиционного проекта: «Реконструкция Сарапульского мясокомбината ООО «Восточный» (1 этап)» для целей создания новых рабочих мест, не связанных с деятельностью градообразующих организаций, и привлечения инвестиций.</w:t>
      </w:r>
    </w:p>
    <w:p>
      <w:pPr>
        <w:pStyle w:val="Normal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елевые показатели реализации инвестиционного проекта «Реконструкция Сарапульского мясокомбината ООО «Восточный» (1 этап)»</w:t>
      </w:r>
    </w:p>
    <w:p>
      <w:pPr>
        <w:pStyle w:val="Normal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2"/>
        <w:gridCol w:w="1820"/>
        <w:gridCol w:w="1686"/>
        <w:gridCol w:w="1736"/>
        <w:gridCol w:w="1736"/>
        <w:gridCol w:w="1548"/>
        <w:gridCol w:w="1591"/>
      </w:tblGrid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именование целевого показателя эффектив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Ед. изм.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ланируемое значе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2017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созданных рабочих мес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ъем привлеченных инвести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лн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,5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,9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0,000</w:t>
            </w:r>
          </w:p>
        </w:tc>
      </w:tr>
    </w:tbl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В 2017 году объем инвестиций в основной капитал ООО «Восточный» составил 47 700 тыс. руб. (план – 47535 тыс. руб.)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Была начата работа по подготовке документов по второй заявке – ООО «КомАР» «Строительство завода по изготовлению стекловолокна и композитных изделий». Срок реализации проекта: 2018-2022гг. Объем инвестиций – 350,5 млн. руб. Количество созданных рабочих мест – 150 ед.</w:t>
      </w:r>
    </w:p>
    <w:p>
      <w:pPr>
        <w:pStyle w:val="28"/>
        <w:shd w:fill="auto" w:val="clear"/>
        <w:tabs>
          <w:tab w:val="clear" w:pos="709"/>
          <w:tab w:val="left" w:pos="2402" w:leader="underscore"/>
          <w:tab w:val="left" w:pos="3971" w:leader="underscor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снижения зависимости экономики моногорода от деятельности градообразующих предприятий в моногороде Сарапуле разработан паспорт приоритетной программы комплексного развития моногорода, который утвержден Координационным комитетом по вопросам стратегического развития и реализации приоритетных проектов при Главе Удмуртской Республики (протокол от 19.07.2017 № 4). Мероприятия приоритетной программы обеспечат к концу 2018 года достижение целевых показателей:</w:t>
      </w:r>
    </w:p>
    <w:p>
      <w:pPr>
        <w:pStyle w:val="28"/>
        <w:shd w:fill="auto" w:val="clear"/>
        <w:tabs>
          <w:tab w:val="clear" w:pos="709"/>
          <w:tab w:val="left" w:pos="2402" w:leader="underscore"/>
          <w:tab w:val="left" w:pos="3971" w:leader="underscor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1018 новых рабочих мест, не связанных с деятельностью градообразующих предприятий;</w:t>
      </w:r>
    </w:p>
    <w:p>
      <w:pPr>
        <w:pStyle w:val="28"/>
        <w:shd w:fill="auto" w:val="clear"/>
        <w:tabs>
          <w:tab w:val="clear" w:pos="709"/>
          <w:tab w:val="left" w:pos="2402" w:leader="underscore"/>
          <w:tab w:val="left" w:pos="3971" w:leader="underscor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ривлечение инвестиций в экономику города Сарапула в размере 3498,5 млн. руб.;</w:t>
      </w:r>
    </w:p>
    <w:p>
      <w:pPr>
        <w:pStyle w:val="28"/>
        <w:shd w:fill="auto" w:val="clear"/>
        <w:tabs>
          <w:tab w:val="clear" w:pos="709"/>
          <w:tab w:val="left" w:pos="2402" w:leader="underscore"/>
          <w:tab w:val="left" w:pos="3971" w:leader="underscor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«Пять шагов благоустройства».  </w:t>
      </w:r>
    </w:p>
    <w:p>
      <w:pPr>
        <w:pStyle w:val="Normal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 2015 году в рамках ФЦП «Развитие внутреннего и въездного туризма в Российской Федерации (2011-2018 гг.)» на территории города Сарапула реализуется инвестиционный проект «Туристическо-рекреационный кластер «Камский берег» Удмуртская Республика», основная цель которого – создание благоприятных условий для формирования современной конкурентоспособной туристской отрасли за счет привлечения инвестиций. Период реализации инвестиционного проекта: 2015-2018 гг. Общая стоимость – 1 053,6 млн. руб.  Общий объем инвестиций из внебюджетных источников составляет 759 400 тыс. руб.  Освоено за 2017 год - 456 734 тыс. руб. или 102 % к плану 2017 г.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деление и финансирование наиболее перспективных инвестиционных проектов и туристских маршрутов в рамках создания туристского кластера дает возможность привлечения дополнительных средств из федерального бюджета, бюджета Удмуртской Республики и внебюджетных источников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ализация инвестиционного проекта «Туристско-рекреационный кластер «Камский берег» Удмуртская Республика» предусматривает: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I. Строительство объектов туристской инфраструктуры, в том числе: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троительство гостиницы на набережной р. Кама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конструкция профилактория «Озон» с целью создания лечебно-диагностического центра и СПА-комплекса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сстановление объекта культурного наследия «Насосная станция. 1910 г.» с последующим современным приспособлением под ресторанно-гостиничный комплекс с обустройством набережной в районе речного порта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ставрация и приспособление для современного использования объекта культурного наследия «Комплекс строений «Дом Башенина» и др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II. Создание комплекса обеспечивающей инфраструктуры туристско-рекреационного кластера «Камский берег» УР. I очередь г. Сарапул, включающего: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конструкцию набережной реки Кама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конструкцию центральной площади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конструкцию сетей электроснабжения и строительство ТП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ети водоснабжения и водоотведения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ети газоснабжения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ети газоснабжения от ул. Раскольникова до ул. Оползина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конструкция автодорог и пешеходных зон.</w:t>
      </w:r>
    </w:p>
    <w:p>
      <w:pPr>
        <w:pStyle w:val="Normal"/>
        <w:ind w:left="0"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капитальное строительство обеспечивающей инфраструктуры туристских объектов с 2016-2018 гг. предусмотрено:</w:t>
      </w:r>
    </w:p>
    <w:p>
      <w:pPr>
        <w:pStyle w:val="Normal"/>
        <w:ind w:left="0"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за счет средств федерального бюджета – 205820 тыс. руб.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за счет средств бюджетов Удмуртской Республики и МО «Город Сарапул» - 88 430 тыс. руб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2017 г. за счет всех уровней бюджетов на создание комплекса обеспечивающей инфраструктуры было предусмотрено 175 073 тыс. руб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феврале 2017 г. было заключено соглашение о предоставлении субсидии между Удмуртской Республикой и Ростуризмом. 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С февраля по май 2017 г. был заключен ряд соглашений о предоставлении субсидии в 2017 г. на софинансирование расходных обязательств по осуществлению капвложений в объекты капитального строительства объектов обеспечивающей инфраструктуры между МО «Город Сарапул» и Удмуртской Республикой. Средства бюджета </w:t>
      </w:r>
      <w:r>
        <w:rPr>
          <w:rFonts w:eastAsia="Times New Roman"/>
          <w:bCs/>
          <w:szCs w:val="24"/>
          <w:lang w:eastAsia="ru-RU"/>
        </w:rPr>
        <w:t>Удмуртской Республики</w:t>
      </w:r>
      <w:r>
        <w:rPr>
          <w:rFonts w:eastAsia="Times New Roman"/>
          <w:szCs w:val="24"/>
          <w:lang w:eastAsia="ru-RU"/>
        </w:rPr>
        <w:t xml:space="preserve"> составили 54 273 тыс. руб. </w:t>
      </w:r>
    </w:p>
    <w:p>
      <w:pPr>
        <w:pStyle w:val="Normal"/>
        <w:ind w:left="0" w:firstLine="709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Объем финансового обеспечения за счет внебюджетных источников составляет 273 870 тыс. руб.: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- реконструкция профилактория «Озон» с целью создания лечебно-диагностического центра и СПА комплекса;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- строительство многофункционального спортивного центра;</w:t>
      </w:r>
    </w:p>
    <w:p>
      <w:pPr>
        <w:pStyle w:val="Normal"/>
        <w:ind w:left="0" w:firstLine="709"/>
        <w:jc w:val="both"/>
        <w:rPr/>
      </w:pPr>
      <w:r>
        <w:rPr>
          <w:szCs w:val="24"/>
          <w:lang w:eastAsia="ru-RU"/>
        </w:rPr>
        <w:t>- р</w:t>
      </w:r>
      <w:r>
        <w:rPr>
          <w:szCs w:val="24"/>
        </w:rPr>
        <w:t>еставрация и приспособление для современного использования объекта культурного наследия «Комплекс строений «Дом Башенина»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По объекту «Реконструкция центральной площади г. Сарапула» работы начались в 2016 г</w:t>
      </w:r>
      <w:r>
        <w:rPr>
          <w:bCs/>
          <w:szCs w:val="24"/>
        </w:rPr>
        <w:t>. В течение 2017 г. были проведены все виды строительно-монтажных работ. Муниципальный контракт закрыт. Объект введен в эксплуатацию в декабре 2017 г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Также в 2017 г. работа велась по следующим объектам обеспечивающей инфраструктуры: «Реконструкция сетей электроснабжения и строительство ТП», «Сети водоснабжения и водоотведения», «Сети газоснабжения», «Сети газоснабжения к гостинице по ул. Оползина», «Реконструкция автодорог и пешеходных зон». По всем объектам, за исключением объекта «Реконструкция автодорог и пешеходных зон», работы по которому продолжатся в 2018 г., муниципальные контракты закрыты, объекты введены в эксплуатацию в период с октября по декабрь 2017 г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Освоено 175 073 тыс. руб., что составляет 100% к плану на 2017 г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2018 г. продолжатся работы по реконструкции автодорог и пешеходных зон. На эти виды работ предусмотрено 71 900 тыс. руб., из которых 49 600 тыс. руб. – средства федерального бюджета, 22 300 тыс. руб. – средства республиканского и городского бюджетов. Соглашение о предоставлении субсидии из федерального бюджета бюджету Удмуртской Республики заключено 11.02.2018 г. 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В результате реализации программы создано 131 новое рабочее место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лагодаря реализации мероприятий федеральной целевой программы туристический поток с каждым годом увеличивается. Всего за 2017 г. он составил 37 тыс. чел., что превышает показатель 2016 г. на 23%.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Распоряжением Правительства Удмуртской Республики от 22.12.2014 № 963-р утвержден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паспорт</w:t>
        </w:r>
      </w:hyperlink>
      <w:r>
        <w:rPr>
          <w:rFonts w:eastAsia="Times New Roman"/>
          <w:szCs w:val="24"/>
          <w:lang w:eastAsia="ru-RU"/>
        </w:rPr>
        <w:t xml:space="preserve"> инвестиционного проекта «Строительство многофункционального спортивного центра в городе Сарапуле». Проект разработан с целью развития общественной инфраструктуры в области физической культуры и спорта на территории города Сарапула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конце 2015 г. между Правительством Удмуртской Республики в лице Министерства экономики Удмуртской Республики, МО «Город Сарапул» и инвестором – ООО «Арена Университет» заключено инвестиционное соглашение о совместной реализации и финансировании инвестиционного проекта «Строительство многофункционального спортивного центра в городе Сарапуле».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результатам реализации проекта в городе Сарапуле будет построен многофункциональный спортивный центр, включающий в себя: игровой зал, бассейн, детский бассейн, 2 зала аэробики, тренажерный зал, зал единоборств и другие помещения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ая стоимость проекта составляет 327 млн. руб., из них: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троительство многофункционального спортивного центра – 300 млн. руб.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еспечивающая инфраструктура (сети газоснабжения, сети электроснабжения, водоотведение, водоснабжение, дорога) – 27 млн. руб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ъем частных инвестиций в 2017 году составил 80,172 млн.  руб. (всего за 2015-2017 гг. освоено 214,7 млн. руб. К плану – 72%).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 «Город Сарапул» выполнены работы по обеспечению строящегося объекта сетями газоснабжения, водоснабжения, водоотведения, электроснабжения. Всего на объекты инфраструктуры освоено 22,373 млн. руб. за счет средств Инвестиционного фонда Удмуртской Республики и местного бюджета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кончание строительных работ и ввод объекта в эксплуатацию планируется в 2018 г. По итогам реализации проекта количество новых рабочих мест составит 50 человек.</w:t>
      </w:r>
    </w:p>
    <w:p>
      <w:pPr>
        <w:pStyle w:val="Style20"/>
        <w:spacing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/>
        <w:t xml:space="preserve">В 2017 году на базе городской больницы города Сарапула открылось современное отделение гемодиализа. Соответствующий договор подписан между Сарапульской городской больницей и компанией «Лаборатория гемодиализа». Отделение дает возможность оказывать высококачественные услуги по диализу жителям города Сарапула и соседних районов, а также создает условия для перехода на современное оборудование, медикаменты и расходные материалы. В рамках соглашения инвестор произвел ремонт помещения под организацию диализного отделения – бывшего пищеблока, которое ранее не использовалось и находилось в аварийном состоянии. Всего в создание отделения гемодиализа инвестировано 115,3 млн. рублей. Срок реализации проекта – 15 лет. Отделение оснащено в соответствии с высокими европейскими медицинскими стандартами. Предполагается наличие аппаратов для экстренного диализа, аппаратов «искусственной почки» и резервного оборудования. В рамках соглашения каждые 7 лет будет проводиться замена оборудования и ремонт помещения. Кроме того, дополнительно по запросу больницы инвестор готов направлять средства на ремонт других отделений. Проект реализован без привлечения бюджетных средств, все ремонтные работы и оснащение оборудованием осуществлялось за счет средств инвестора. Для пациентов, проходящих лечение в медицинском центре, процедуры - бесплатные. В результате реализации проекта в Сарапуле появился обновленный парк аппаратов «искусственная почка», а также создана система дистанционного контроля качества оказания медицинской помощи. </w:t>
      </w:r>
    </w:p>
    <w:p>
      <w:pPr>
        <w:pStyle w:val="Style20"/>
        <w:spacing w:before="0" w:after="0"/>
        <w:ind w:left="0" w:firstLine="709"/>
        <w:jc w:val="both"/>
        <w:rPr/>
      </w:pPr>
      <w:r>
        <w:rPr/>
      </w:r>
    </w:p>
    <w:p>
      <w:pPr>
        <w:pStyle w:val="Style20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Style20"/>
        <w:spacing w:lineRule="auto" w:line="276" w:before="0" w:after="0"/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8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1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7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1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1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13</w:t>
            </w:r>
          </w:p>
        </w:tc>
      </w:tr>
    </w:tbl>
    <w:p>
      <w:pPr>
        <w:pStyle w:val="Normal"/>
        <w:ind w:left="0" w:firstLine="709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/>
        <w:t>Площадь городских земель в пределах городской черты составляет 9193 га (при внесении изменений в Генеральный план города были уточнены границы муниципального образования, распоряжение Правительства Удмуртской Республики от 12.12.2016г. № 1624-р)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val="en-US"/>
        </w:rPr>
        <w:t>Показатель складывается из площади земельных участков</w:t>
      </w:r>
      <w:r>
        <w:rPr>
          <w:rFonts w:eastAsia="Times New Roman"/>
          <w:szCs w:val="24"/>
        </w:rPr>
        <w:t>,</w:t>
      </w:r>
      <w:r>
        <w:rPr>
          <w:rFonts w:eastAsia="Times New Roman"/>
          <w:szCs w:val="24"/>
          <w:lang w:val="en-US"/>
        </w:rPr>
        <w:t xml:space="preserve"> принадлежащих юридическим и физическим лицам на праве собственности и (или) постоянного (бессрочного) пользования, а также земельных участков</w:t>
      </w:r>
      <w:r>
        <w:rPr>
          <w:rFonts w:eastAsia="Times New Roman"/>
          <w:szCs w:val="24"/>
        </w:rPr>
        <w:t>,</w:t>
      </w:r>
      <w:r>
        <w:rPr>
          <w:rFonts w:eastAsia="Times New Roman"/>
          <w:szCs w:val="24"/>
          <w:lang w:val="en-US"/>
        </w:rPr>
        <w:t xml:space="preserve"> поставленны</w:t>
      </w:r>
      <w:r>
        <w:rPr>
          <w:rFonts w:eastAsia="Times New Roman"/>
          <w:szCs w:val="24"/>
        </w:rPr>
        <w:t>х</w:t>
      </w:r>
      <w:r>
        <w:rPr>
          <w:rFonts w:eastAsia="Times New Roman"/>
          <w:szCs w:val="24"/>
          <w:lang w:val="en-US"/>
        </w:rPr>
        <w:t xml:space="preserve"> на государственный кадастровый учет под многоквартирными жилыми домами (показатель 29).</w:t>
      </w:r>
    </w:p>
    <w:p>
      <w:pPr>
        <w:pStyle w:val="Normal"/>
        <w:ind w:left="0" w:firstLine="709"/>
        <w:jc w:val="both"/>
        <w:rPr>
          <w:rFonts w:eastAsia="Arial Unicode MS"/>
          <w:szCs w:val="24"/>
          <w:lang w:val="en-US" w:eastAsia="ru-RU"/>
        </w:rPr>
      </w:pPr>
      <w:r>
        <w:rPr>
          <w:rFonts w:eastAsia="Arial Unicode MS"/>
          <w:szCs w:val="24"/>
          <w:lang w:val="en-US" w:eastAsia="ru-RU"/>
        </w:rPr>
      </w:r>
    </w:p>
    <w:p>
      <w:pPr>
        <w:pStyle w:val="Normal"/>
        <w:ind w:left="0" w:firstLine="709"/>
        <w:jc w:val="both"/>
        <w:rPr>
          <w:rFonts w:eastAsia="Arial Unicode MS"/>
          <w:color w:val="FF0000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Дорожное хозяйство в городе представлено автомобильными дорогами общего пользования местного значения, искусственными дорожными сооружениями и элементами обустройства автомобильных дорог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Протяженность автомобильных дорог общего пользования местного значения составляет 280,8 км, из них: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ороги с твердым покрытием 232,2 км, из них с усовершенствованным покрытием – 130,0   км;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ороги грунтовые – 48,606 км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втомобильные дороги обустроены дорожными знаками, пешеходными дорожками, остановочными пунктами, стоянками транспортных средств, техническими средствами организации дорожного движения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отъемлемой частью улично-дорожной сети являются искусственные дорожные сооружения через естественные и искусственные препятствия.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В городе мостов и путепроводов 25, в том числе 23 моста и 2 путепровода. Пешеходных мостов 11, автомобильных 12, в том числе </w:t>
      </w:r>
      <w:r>
        <w:rPr>
          <w:rFonts w:eastAsia="Arial Unicode MS"/>
          <w:szCs w:val="24"/>
          <w:lang w:eastAsia="ru-RU"/>
        </w:rPr>
        <w:t>железобетонных и каменный - 9.</w:t>
      </w:r>
    </w:p>
    <w:p>
      <w:pPr>
        <w:pStyle w:val="Normal"/>
        <w:ind w:left="0" w:firstLine="709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Общая протяженность освещенных частей улиц, проездов, набережных составляет 188 км.</w:t>
      </w:r>
    </w:p>
    <w:p>
      <w:pPr>
        <w:pStyle w:val="Normal"/>
        <w:ind w:left="0" w:firstLine="709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Все объекты дорожного хозяйства находятся в муниципальной собственности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</w:t>
      </w:r>
    </w:p>
    <w:p>
      <w:pPr>
        <w:pStyle w:val="Normal"/>
        <w:ind w:left="0" w:firstLine="709"/>
        <w:jc w:val="both"/>
        <w:rPr>
          <w:rFonts w:eastAsia="Arial Unicode MS"/>
          <w:b/>
          <w:b/>
          <w:szCs w:val="24"/>
          <w:lang w:eastAsia="ru-RU"/>
        </w:rPr>
      </w:pPr>
      <w:r>
        <w:rPr>
          <w:rFonts w:eastAsia="Arial Unicode MS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4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2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8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8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7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,70</w:t>
            </w:r>
          </w:p>
        </w:tc>
      </w:tr>
    </w:tbl>
    <w:p>
      <w:pPr>
        <w:pStyle w:val="Normal"/>
        <w:ind w:left="0" w:firstLine="708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Все виды дорожных работ - капитальный ремонт, ремонт и содержание автомобильных дорог общего пользования местного значения проводятся в соответствие с действующим законодательством за счет средств городского бюджета и бюджета Удмуртской Республики.</w:t>
      </w:r>
    </w:p>
    <w:p>
      <w:pPr>
        <w:pStyle w:val="Normal"/>
        <w:ind w:left="0" w:firstLine="709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Ежегодно проводится весеннее и осеннее обследование дорог местного значения совместно с ОГИБДД МО МВД России «Сарапульский» с оформлением акта обследования и составлением плана мероприятий по ремонту автомобильных дорог.</w:t>
      </w:r>
    </w:p>
    <w:p>
      <w:pPr>
        <w:pStyle w:val="Normal"/>
        <w:ind w:left="0" w:firstLine="709"/>
        <w:jc w:val="both"/>
        <w:rPr/>
      </w:pPr>
      <w:r>
        <w:rPr>
          <w:rFonts w:eastAsia="Arial Unicode MS"/>
          <w:szCs w:val="24"/>
          <w:lang w:eastAsia="ru-RU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в 2016г. составляла 24,29%, в 2017г. - 21,83%. Снижение показателя произошло в результате ремонта дорог местного значения протяженностью 6,9 км. В прогнозный период планируется снижение показателя за счет ежегодного ремонта местных дорог не менее 3 км и достижения к 2020г. 18,7%. </w:t>
      </w:r>
    </w:p>
    <w:p>
      <w:pPr>
        <w:pStyle w:val="Normal"/>
        <w:ind w:left="0" w:firstLine="709"/>
        <w:rPr>
          <w:rFonts w:eastAsia="Arial Unicode MS"/>
          <w:color w:val="365F91"/>
          <w:szCs w:val="24"/>
          <w:lang w:eastAsia="ru-RU"/>
        </w:rPr>
      </w:pPr>
      <w:r>
        <w:rPr>
          <w:rFonts w:eastAsia="Arial Unicode MS"/>
          <w:color w:val="365F91"/>
          <w:szCs w:val="24"/>
          <w:lang w:eastAsia="ru-RU"/>
        </w:rPr>
      </w:r>
    </w:p>
    <w:p>
      <w:pPr>
        <w:pStyle w:val="Normal"/>
        <w:ind w:left="0" w:firstLine="709"/>
        <w:rPr>
          <w:bCs/>
          <w:szCs w:val="24"/>
        </w:rPr>
      </w:pPr>
      <w:r>
        <w:rPr>
          <w:bCs/>
          <w:szCs w:val="24"/>
        </w:rPr>
        <w:t>Железнодорожный транспорт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городе Сарапуле имеется ж/д станция «Сарапул» Горьковской железной дороги, через которую проходит федеральная железнодорожная магистраль, соединяющая Москву с сибирскими регионами России (Транссибирская магистраль).</w:t>
      </w:r>
    </w:p>
    <w:p>
      <w:pPr>
        <w:pStyle w:val="Normal"/>
        <w:ind w:left="0" w:firstLine="709"/>
        <w:rPr>
          <w:bCs/>
          <w:color w:val="365F91"/>
          <w:szCs w:val="24"/>
        </w:rPr>
      </w:pPr>
      <w:r>
        <w:rPr>
          <w:bCs/>
          <w:color w:val="365F91"/>
          <w:szCs w:val="24"/>
        </w:rPr>
      </w:r>
    </w:p>
    <w:p>
      <w:pPr>
        <w:pStyle w:val="Normal"/>
        <w:ind w:left="0" w:firstLine="709"/>
        <w:rPr>
          <w:bCs/>
          <w:szCs w:val="24"/>
        </w:rPr>
      </w:pPr>
      <w:r>
        <w:rPr>
          <w:bCs/>
          <w:szCs w:val="24"/>
        </w:rPr>
        <w:t>Водный транспорт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городе Сарапуле имеется речной порт «Сарапул» (в настоящее время в стадии банкротства), используемый для организации пассажирских перевозок по Европейской части Российской Федерации и грузоперевозок (сыпучий груз до 4000 тн, в том числе нерудные строительные материалы).</w:t>
      </w:r>
    </w:p>
    <w:p>
      <w:pPr>
        <w:pStyle w:val="Normal"/>
        <w:ind w:left="0" w:firstLine="709"/>
        <w:jc w:val="both"/>
        <w:rPr>
          <w:bCs/>
          <w:color w:val="365F91"/>
          <w:szCs w:val="24"/>
        </w:rPr>
      </w:pPr>
      <w:r>
        <w:rPr>
          <w:bCs/>
          <w:color w:val="365F91"/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Автомобильный транспорт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Через город Сарапул проходит автомобильная дорога регионального значения Р322. Сарапул находится на пути важнейших транспортных направлений: «Москва - Нижний Новгород – Казань – Ижевск - Екатеринбург», «Киров – Ижевск – Уфа - Оренбург». В ближайшей перспективе завершится строительство автомобильного моста через Каму на расстоянии 30 км от Сарапула, через который пройдет федеральная автомобильная трасса «Москва - Екатеринбург»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На территории города Сарапула расположен автовокзал ОАО «Автовокзалы Удмуртии», который обслуживает 1 межобластной (Сарапул - Пермь), 6 междугородных (Сарапул - Ижевск, Сарапул - Ува, Сарапул – Каракулино, Сарапул - Гальяны, Сарапул – Глазов, Сарапул – Воткинск) маршрутов автобусных сообщений, а также 8 маршрутов пригородного сообщения (Кигбаево, Нечкино, Тарасово, Юрьино, Пентеги, Мостовое, Черново, Киясово)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Жителей города обслуживают 8 автотранспортных организаций, осуществляющих регулярные пассажирские перевозки, из которых: 4 – юридических лица (ООО «СитиТранс»; ОАО «Удмуртавтотранс»; ООО «Сарапульский маршрутный транспорт 1»; ООО «Сарапульский междугородный транспорт»), 4 – индивидуальных предпринимателей (ИП Караваев Ю.И.; ИП Тычинин С.Е.; ИП Канделов Ф.А.; ИП Гафарова С.А.). </w:t>
      </w:r>
    </w:p>
    <w:p>
      <w:pPr>
        <w:pStyle w:val="Normal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 2017 г. автотранспортными организациями, осуществляющими регулярные пассажирские перевозки, перевезено более 6,6 млн. пассажиров, однако этот показатель имеет тенденцию к снижению в связи с ростом уровня автомобилизации и оттоком пассажиров на личные автомобили, снижение составило 3%.</w:t>
      </w:r>
    </w:p>
    <w:p>
      <w:pPr>
        <w:pStyle w:val="Normal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 счёт средств бюджета г. Сарапула сохранилась льготная перевозка автомобильным и водным транспортом пенсионеров, не имеющих мер социальной поддержки из бюджетов УР и РФ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С 1 мая по 1 октября организована перевозка городских жителей до 6 садово-огородных массивов (Паркачёво, Васильки, Нива, Большие Пещёры, Прикамский, Спутник), расположенных в Сарапульском районе. На этот период по Указу Президента УР для пенсионеров, не имеющих льгот, предоставляется 50% скидка на стоимость проезда до садовых участков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ерспектива развития общественного транспорта в городе заключается в расширении зоны транспортного обслуживания населения, обусловленного развитием городской территории за счёт строительства, а также обновления подвижного состава.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543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 xml:space="preserve">Население пос. Симониха, расположенного на противоположном от основной городской территории берегу р. Камы, имеет регулярное железнодорожное сообщение с городом Сарапул. По маршруту ст. Сарапул – п. Борок (п. Симониха) курсирует электричка Ижевск – Сайгатка. </w:t>
      </w:r>
    </w:p>
    <w:p>
      <w:pPr>
        <w:pStyle w:val="Normal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еднемесячная номинальная начисленная заработная плата работников крупных и средних предприятий и некоммерческих организаций</w:t>
      </w:r>
    </w:p>
    <w:p>
      <w:pPr>
        <w:pStyle w:val="Normal"/>
        <w:ind w:left="0" w:firstLine="567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а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 918,2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 628,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 335,2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 936,0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35 836,4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 950,79</w:t>
            </w:r>
          </w:p>
        </w:tc>
      </w:tr>
    </w:tbl>
    <w:p>
      <w:pPr>
        <w:pStyle w:val="Normal"/>
        <w:ind w:left="0" w:firstLine="567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по итогам 2017 г. составила 31335,2 руб., или 113,4% к уровню 2016 г. В прогнозном периоде планируется рост показателя в соответствии с темпами роста, предусмотренными в Прогнозе СЭР Удмуртской Республики на 2018-2020 годы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еднемесячная номинальная начисленная заработная плата работников муниципальных дошкольных образовательных учреждений</w:t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б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 186,6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 384,5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 630,6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17 961,0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 805,2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 726,68</w:t>
            </w:r>
          </w:p>
        </w:tc>
      </w:tr>
    </w:tbl>
    <w:p>
      <w:pPr>
        <w:pStyle w:val="Normal"/>
        <w:ind w:left="0" w:firstLine="567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Заработная плата работников ДОУ в течение предшествующих 3-х лет имеет тенденцию к повышению. В 2017 г. повысилась на 1246,1 руб. и составила 16630,6 руб. (2014 г. – 13746,8 руб.; 2015 г. – 15186,60 руб.; 2016 г -15384,5 руб.). Повышение показателя произошло в связи с выполнением Указа Президента Российской Федерации «О мерах по реализации государственной социальной политики» от 07.05.2012 г № 597, постановления Правительства Удмуртской Республики № 394 от 15.09.2017 г., в соответствии с которым производилось повышение заработной платы по отдельным категориям работников с 01.09.2017 г. В прогнозном периоде планируется повышение заработной платы работников муниципальных дошкольных образовательных учреждений.</w:t>
      </w:r>
    </w:p>
    <w:p>
      <w:pPr>
        <w:pStyle w:val="Normal"/>
        <w:ind w:left="0" w:firstLine="567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567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Среднемесячная номинальная начисленная заработная плата работников муниципальных общеобразовательных учреждений</w:t>
      </w:r>
    </w:p>
    <w:p>
      <w:pPr>
        <w:pStyle w:val="Normal"/>
        <w:ind w:left="0" w:firstLine="567"/>
        <w:jc w:val="both"/>
        <w:rPr>
          <w:b/>
          <w:b/>
          <w:color w:val="365F91"/>
          <w:szCs w:val="24"/>
        </w:rPr>
      </w:pPr>
      <w:r>
        <w:rPr>
          <w:b/>
          <w:color w:val="365F91"/>
          <w:szCs w:val="24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в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 357,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 984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 885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 715,8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 926,8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 249,14</w:t>
            </w:r>
          </w:p>
        </w:tc>
      </w:tr>
    </w:tbl>
    <w:p>
      <w:pPr>
        <w:pStyle w:val="Normal"/>
        <w:ind w:left="0" w:firstLine="567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работная плата работников общеобразовательных учреждений в течение предшествующих 3-х лет имеет тенденцию к повышению. В 2017 г. повысилась на 901 руб. и составила 22885 руб. (2014 г. – 20591,30 руб.; 2015 г. – 21357,30 руб., 2016 г. - 21984 руб.). Повышение показателя произошло в связи с выполнением Указа Президента Российской Федерации «О мерах по реализации государственной социальной политики» от 07.05.2012 г. № 597, постановления Правительства Удмуртской Республики № 394 от 15.09.2017 г, в соответствии с которым производилось повышение заработной платы по отдельным категориям работников с 01.09.2017 г. В прогнозном периоде планируется повышение заработной платы работников общеобразовательных учреждений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еднемесячная номинальная начисленная заработная плата учителей муниципальных общеобразовательных учреждений</w:t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г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учителей муниципальных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 686,2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 974,7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 676,7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 810,8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 337,8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 036,76</w:t>
            </w:r>
          </w:p>
        </w:tc>
      </w:tr>
    </w:tbl>
    <w:p>
      <w:pPr>
        <w:pStyle w:val="Normal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работная плата учителей общеобразовательных учреждений в течение предшествующих 3-х лет имеет тенденцию к повышению. В 2017г. составила 26674,74 руб., что выше на 1701,97 руб. относительно 2016 г. (2014 г. – 23504,34 руб.; 2015 г. – 23686,26 руб.; 2016 г. -  24974,77 руб.). Повышение показателя произошло в связи с выполнением Указа Президента Российской Федерации «О мерах по реализации государственной социальной политики» от 07.05.2012 г. № 597, Постановление Правительства Удмуртской Республики № 394 от 15.09.2017 г., в соответствии с которым производилось повышение заработной платы с 01.09.2017 года. В прогнозном периоде планируется повышение заработной платы учителей общеобразовательных учреждений.</w:t>
      </w:r>
    </w:p>
    <w:p>
      <w:pPr>
        <w:pStyle w:val="Normal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еднемесячная номинальная начисленная заработная плата работников муниципальных учреждений культуры и искусства</w:t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д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 643,7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 090,1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 213,6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 877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 354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 998,00</w:t>
            </w:r>
          </w:p>
        </w:tc>
      </w:tr>
    </w:tbl>
    <w:p>
      <w:pPr>
        <w:pStyle w:val="Normal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Размер среднемесячной заработной платы в 2017 году соответствует показателям "дорожной карты" в сфере культуры</w:t>
      </w:r>
    </w:p>
    <w:p>
      <w:pPr>
        <w:pStyle w:val="Normal"/>
        <w:ind w:left="0" w:firstLine="708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Среднемесячная номинальная начисленная заработная плата работников муниципальных учреждений физической культуры и спорта</w:t>
      </w:r>
    </w:p>
    <w:p>
      <w:pPr>
        <w:pStyle w:val="Normal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е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муниципальных учреждений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 046,6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 589,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 533,1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 103,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 106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 400,00</w:t>
            </w:r>
          </w:p>
        </w:tc>
      </w:tr>
    </w:tbl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оэтапное повышение заработной платы в отрасли физической культуры и спорта города Сарапула осуществляется в соответствии с принятием нормативно-правовых актов Российской Федерации и Удмуртской Республики в сфере повышения уровня оплаты труда работников социальной сферы, дорожной карты повышения заработной платы отдельных категорий работников и выполнения методических рекомендаций Министерства труда и миграционной политики Удмуртской Республики по обеспечению оптимального соотношения уровня заработной платы руководителя и работников учреждений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школьное образование</w:t>
      </w:r>
    </w:p>
    <w:p>
      <w:pPr>
        <w:pStyle w:val="Normal"/>
        <w:ind w:left="0" w:right="-1" w:firstLine="708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/>
          <w:b/>
          <w:color w:val="365F91"/>
          <w:sz w:val="24"/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Реализация полномочий в сфере дошкольного образования осуществляется в 33 дошкольных учреждениях, в том числе детском доме. Кроме того, в МБОУ «Прогимназия № 10» работает 1 подготовительная группа.  В соответствии с санитарно-эпидемическими требованиями к устройству, содержанию и организации режима работы дошкольных образовательных организаций создано 5240 мест для детей дошкольного возраста. Количество воспитателей в дошкольных учреждениях – 484, других категорий педагогических работников - 109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Cs w:val="24"/>
        </w:rPr>
        <w:t xml:space="preserve">Ключевое положение «майских указов» Президента </w:t>
      </w:r>
      <w:r>
        <w:rPr>
          <w:rFonts w:eastAsia="Times New Roman"/>
          <w:szCs w:val="24"/>
          <w:lang w:eastAsia="ru-RU"/>
        </w:rPr>
        <w:t>Российской Федерации</w:t>
      </w:r>
      <w:r>
        <w:rPr>
          <w:szCs w:val="24"/>
        </w:rPr>
        <w:t xml:space="preserve"> – 100-процентная доступность дошкольного образования для детей от 3 до 7 лет. Эта задача выполняется на протяжении 2-х лет. Принимаются меры по обеспечению доступности дошкольного образования детям до 3-х лет. В 2016-2017 учебном году открыты дополнительно 210 мест, получив финансирование из республики в сумме 3150 тыс. рублей.  На 01 августа направлениями в детский сад обеспечены 68% детей от 1,5 до 3-х лет (в целом по России эта цифра составляет 76%, по Удмуртской Республике – 66,75%). 100% необходимо обеспечить к 2021 году. Решение этой задачи Администрация города планирует через возврат типового здания детского сада в районе «Южный поселок» в систему образования, на ремонт которого потребуется 34 млн. рублей, и это будет еще 100 мест доступного качественного дошкольного образования. В перспективе: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Cs w:val="24"/>
        </w:rPr>
        <w:t>- привлечение инвестиций для строительства (открытия) частных детских садов;</w:t>
      </w:r>
    </w:p>
    <w:p>
      <w:pPr>
        <w:pStyle w:val="Normal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- перепрофилирование 3-х зданий начальных школ под детские сады при условии строительства новых зданий школ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Cs w:val="24"/>
        </w:rPr>
        <w:t xml:space="preserve">Сеть дошкольных учреждений города претерпела изменения - ликвидирован детский сад № 6, как несоответствующий санитарным и противопожарным нормам. 8 воспитателей и 51 ребёнок были распределены в другие детские сады. Четвертый год дошкольные учреждения работают по государственному стандарту, который задает параметры качества образования. </w:t>
      </w:r>
      <w:r>
        <w:rPr>
          <w:bCs/>
          <w:szCs w:val="24"/>
        </w:rPr>
        <w:t xml:space="preserve">В 2017 году региональным оператором проведена независимая оценка качества образовательной деятельности дошкольных организаций города. Независимая оценка качества </w:t>
      </w:r>
      <w:r>
        <w:rPr>
          <w:szCs w:val="24"/>
        </w:rPr>
        <w:t>осуществлялась по 4 группам показателей, определенных приказом Минобрнауки России от 5 декабря 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:</w:t>
      </w:r>
    </w:p>
    <w:p>
      <w:pPr>
        <w:pStyle w:val="Normal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- открытость и доступность информации об организациях, осуществляющих образовательную деятельность;</w:t>
      </w:r>
    </w:p>
    <w:p>
      <w:pPr>
        <w:pStyle w:val="Normal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- комфортность условий, в которых осуществляется образовательная деятельность;</w:t>
      </w:r>
    </w:p>
    <w:p>
      <w:pPr>
        <w:pStyle w:val="Normal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- доброжелательность, вежливость, компетентность работников;</w:t>
      </w:r>
    </w:p>
    <w:p>
      <w:pPr>
        <w:pStyle w:val="Normal"/>
        <w:widowControl w:val="false"/>
        <w:ind w:left="0" w:firstLine="709"/>
        <w:jc w:val="both"/>
        <w:rPr>
          <w:rFonts w:eastAsia="Times New Roman"/>
          <w:spacing w:val="3"/>
          <w:szCs w:val="24"/>
        </w:rPr>
      </w:pPr>
      <w:r>
        <w:rPr>
          <w:rFonts w:eastAsia="Times New Roman"/>
          <w:szCs w:val="24"/>
        </w:rPr>
        <w:t>- удовлетворенность качеством образовательной деятельности организаци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0" w:firstLine="709"/>
        <w:jc w:val="both"/>
        <w:rPr>
          <w:bCs/>
          <w:szCs w:val="24"/>
        </w:rPr>
      </w:pPr>
      <w:r>
        <w:rPr>
          <w:szCs w:val="24"/>
          <w:lang w:eastAsia="ru-RU"/>
        </w:rPr>
        <w:t>Анализ результатов детских садов показывает, что средний балл по каждому показателю выше среднего показателя по Удмуртской Республике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Родительская плата содержания детей в детских садах составляет 1400 рублей. В соответствии с постановлением Правительства </w:t>
      </w:r>
      <w:r>
        <w:rPr>
          <w:rFonts w:eastAsia="Times New Roman"/>
          <w:szCs w:val="24"/>
          <w:lang w:eastAsia="ru-RU"/>
        </w:rPr>
        <w:t>Российской Федерации</w:t>
      </w:r>
      <w:r>
        <w:rPr>
          <w:szCs w:val="24"/>
        </w:rPr>
        <w:t xml:space="preserve"> о выплате компенсаций части родительской платы за содержание ребенка в детском учреждении 5777 человек получают компенсацию. Кроме того, имеется система льгот за содержание детей в дошкольных учреждениях г. Сарапула. Всего пользуются льготами 728</w:t>
      </w:r>
      <w:r>
        <w:rPr>
          <w:b/>
          <w:szCs w:val="24"/>
        </w:rPr>
        <w:t xml:space="preserve"> </w:t>
      </w:r>
      <w:r>
        <w:rPr>
          <w:szCs w:val="24"/>
        </w:rPr>
        <w:t>человек, т.е. 12,2%.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848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9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6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2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,7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7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6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9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0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6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1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7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6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5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22</w:t>
            </w:r>
          </w:p>
        </w:tc>
      </w:tr>
    </w:tbl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Доля детей в возрасте 1-6 лет, получающих дошкольную образовательную услугу, увеличилась в 2017 г. на 1,49% и составила 77,78% (2014 г. – 74,74%; 2015 г. – 73,64%; 2016 г. – 76,29%). В 2016-2017 учебном году показатель увеличился в связи с открытием дополнительных мест за счет переуплотнения детских садов на 220 мест. С 2018 г. планируется улучшение данного показателя в связи с уменьшением количества детей 1-6 лет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2017 г. доля детей, стоящих на учете для определения в дошкольные учреждения, составила 16,77%. По сравнению с предыдущим периодом показатель уменьшился на 3,33% (2014 г. – 20,86%; 2015 г. – 19,64%; 2016 г. – 20,10 %). В 2016-2017 учебном году показатель улучшился в связи с открытием дополнительных мест за счет переуплотнения детских садов на 220 мест. В прогнозном периоде показатель будет снижаться в связи с уменьшением количества детей 1-6 лет.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1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тчетном периоде не изменилась и остается нулевой в течение предшествующих 3-х лет (2014 г. – 0, 2015 г. – 0, 2016 – 0). В прогнозном периоде показатель не изменится.</w:t>
      </w:r>
    </w:p>
    <w:p>
      <w:pPr>
        <w:pStyle w:val="Heading5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и дополнительное образование</w:t>
      </w:r>
    </w:p>
    <w:p>
      <w:pPr>
        <w:pStyle w:val="Normal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0" w:firstLine="709"/>
        <w:jc w:val="both"/>
        <w:rPr>
          <w:szCs w:val="24"/>
          <w:highlight w:val="yellow"/>
        </w:rPr>
      </w:pPr>
      <w:r>
        <w:rPr>
          <w:szCs w:val="24"/>
        </w:rPr>
        <w:t xml:space="preserve">Реализация полномочий в сфере общего и дополнительного образования осуществляется в 20 общеобразовательных, 14 учреждениях дополнительного образования детей, подведомственных Управлению образования г. Сарапула, Управлению культуры и молодежной политики г. Сарапула и Управлению физической культуры и спорта г. Сарапула.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Количество обучающихся в общеобразовательных учреждениях составляет 11018, в учреждениях дополнительного образования детей – 14002 человек. В системе общего образования работает 589 учителей, 71 педагог дополнительного образования и 112 педагогических работников других категорий. </w:t>
      </w:r>
    </w:p>
    <w:p>
      <w:pPr>
        <w:pStyle w:val="Normal"/>
        <w:ind w:left="0" w:firstLine="709"/>
        <w:jc w:val="both"/>
        <w:rPr/>
      </w:pPr>
      <w:r>
        <w:rPr>
          <w:color w:val="000000"/>
          <w:szCs w:val="24"/>
        </w:rPr>
        <w:t>Деятельность органов местного самоуправления в сфере образования в 2017 г. была направлена на улучшение условий обучения и воспитания детей, совершенствование материально-технической базы в соответствии с современными требованиями, повышение качества общего, дошкольного и дополнительного образования, в том числе через обеспечение условий предоставления государственных и муниципальных услуг в электронном виде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Предоставление общедоступного бесплатного общего и дополнительного образования осуществляется в соответствии с законодательством об образовании и полномочиями органа местного самоуправления.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Система дополнительного образования детей рассматривается как неотъемлемая часть образовательного процесса. Важным показателем с позиции планирования стратегии развития дополнительного образования является охват детей в возрасте от 5 до 18 лет, который в соответствии с Указом Президента Российской Федерации к 2020 году должен составлять 75%.  Сегодня он равен 46%. В организациях дополнительного образования детей реализуется 6 направленностей: естественнонаучная, социально-педагогическая, техническая, туристско-краеведческая, физкультурно-спортивная и художественная. По данным направленностям открыты 365 групп в более 70 объединениях. 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2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4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3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7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7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71</w:t>
            </w:r>
          </w:p>
        </w:tc>
      </w:tr>
    </w:tbl>
    <w:p>
      <w:pPr>
        <w:pStyle w:val="Normal"/>
        <w:ind w:left="0" w:right="-202" w:firstLine="708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Показатель № 12 утратил силу в связи с Указом Президента </w:t>
      </w:r>
      <w:r>
        <w:rPr>
          <w:rFonts w:eastAsia="Times New Roman"/>
          <w:szCs w:val="24"/>
          <w:lang w:eastAsia="ru-RU"/>
        </w:rPr>
        <w:t>Российской Федерации</w:t>
      </w:r>
      <w:r>
        <w:rPr>
          <w:szCs w:val="24"/>
        </w:rPr>
        <w:t xml:space="preserve"> от 4 ноября 2016 г. № 591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Доля выпускников муниципальных общеобразовательных учреждений, не получивших аттестат о среднем (полном) образовании, увеличилась на 0,26% и составила в 2017 г. 0,26% (2014 г. – 0,26%; 2015 г. – 0,54%; 2016 г. - 0%). Аттестат о среднем (полном) образовании не получил 1 обучающийся класса заочного обучения. В течение предшествующих 3-х лет показатель увеличивался/уменьшался в соответствии с качеством прохождения выпускниками государственной итоговой аттестации. В прогнозном периоде показатель снизится в связи с недостаточным уровнем подготовки обучающихся 9 и 10 классов.</w:t>
      </w:r>
    </w:p>
    <w:p>
      <w:pPr>
        <w:pStyle w:val="Normal"/>
        <w:ind w:left="0" w:right="-1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right="-1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left="0" w:right="-1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ind w:left="0" w:right="-1" w:firstLine="709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4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9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5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8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8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74</w:t>
            </w:r>
          </w:p>
        </w:tc>
      </w:tr>
      <w:tr>
        <w:trPr>
          <w:trHeight w:val="973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5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52</w:t>
            </w:r>
          </w:p>
        </w:tc>
      </w:tr>
    </w:tbl>
    <w:p>
      <w:pPr>
        <w:pStyle w:val="Normal"/>
        <w:ind w:left="0" w:right="-1" w:firstLine="709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Доля муниципальных общеобразовательных учреждений, соответствующих современным требованиям обучения, в 2017 году увеличилась на 2,05 и составила 81,87% (2014 г. – 81,32%; 2015 г. - 80,96%; 2016 г. – 79,51%). В течение предшествующих 3-х лет показатель снижался незначительно. В 2017 году показатель повысился в связи с увеличением количества школ, реализующих программы с использованием дистанционных технологий. В прогнозном периоде  показатель улучшится к 2020 году в связи со строительством новой школы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остается неизменной на протяжении 4-х лет и составляет в 2017 году 10% (2014 г. – 10%, 2015 г. - 10%, 2016 г. - 10%). В прогнозном периоде показатель не изменится в 2018 году. В 2019-2020 годах показатель снизится за счет увеличения общего количества общеобразовательных учреждений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941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6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,4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1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0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1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11</w:t>
            </w:r>
          </w:p>
        </w:tc>
      </w:tr>
    </w:tbl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Доля детей первой и второй групп здоровья в муниципальных общеобразовательных учреждениях в 2017 году составила 85,3%, что выше показателя за 2016 год на 10,18% и выше показателей за предшествующие 2 года (2014 г. – 78,02%, 2015 г. - 77,45%, 2016 г. - 75,12%). С целью увеличения количества детей 1 и 2 групп здоровья в городе организованы и проводятся система мероприятий по профилактике заболеваний и пропаганде здорового образа жизни. 100% обучающихся школ проходят диагностику в «Центре здоровья» на факторы риска развития хронических заболеваний. В прогнозном периоде показатель снизится в связи с увеличением количества детей, имеющих системные и хронические заболевания.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7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2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,9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5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6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6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15</w:t>
            </w:r>
          </w:p>
        </w:tc>
      </w:tr>
    </w:tbl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Доля обучающихся в муниципальных общеобразовательных учреждениях, занимающихся во вторую смену, в 2017 году составила 25,50%, что на 0,59% выше, чем в 2016 году (2014 г. – 24,21%; 2015 - 27,24%; 2016 - 24,91%). В течение предшествующих 3-х лет показатель менялся в соответствии с количеством детей в различных параллелях и классах, которые в соответствии с СанПиН обучаются только в 1 смену. В прогнозный период показатель будет ухудшаться в соответствии с увеличением общего количества обучающихся в общеобразовательных учреждениях.</w:t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ind w:left="0" w:firstLine="567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тыс. 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6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8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9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0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8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78</w:t>
            </w:r>
          </w:p>
        </w:tc>
      </w:tr>
    </w:tbl>
    <w:p>
      <w:pPr>
        <w:pStyle w:val="Normal"/>
        <w:ind w:left="0" w:firstLine="567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Расходы бюджета на общее образование в расчете на 1 обучающегося в муниципальных общеобразовательных учреждениях в 2017 году увеличились на 1,1 тыс. руб. и составили 53,10 тыс. руб. (2015 г. – 69,69 тыс. руб., 2016 г. – 50,14 тыс. руб.). Увеличение расходов обусловлено размером расходов на капитальный ремонт образовательных учреждений. Так в 2015 году расходы значительно увеличивались в связи с капитальным ремонтом здания МБОУ Лицей № 26. В прогнозном периоде показатель будет снижаться в связи с увеличением количества обучающихся и снижением объемов расходов на капитальный ремонт. 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19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5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8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Данный показатель складывается за счет предоставления услуг организациями, подведомственными министерствами: Министерство образования и науки Удмуртской Республики, Министерство культуры и туризма Удмуртской Республики и Министерство физической культуры, спорта и молодежной политики Удмуртской Республики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Доля детей 5-18 лет, получающих услуги по дополнительному образованию, в 2017 г. увеличилась на 50,29% и составила 97,1%. В предшествующие 3 года показатель снижался в соответствии с увеличением общего количества детей 5-18 лет (2015 – 50,58%; 2016 – 46,81%). В 2017 г. показатель увеличился значительно в связи с изменением состава учитываемых категорий детей. Вместе с обучающимися учреждений дополнительного образования детей учитываются обучающиеся, получающие услугу дополнительного образования детей в общеобразовательных учреждениях и дошкольных учреждениях. В прогнозном периоде показатель запланирован в соответствии с «дорожной картой» Концепции развития дополнительного образования детей.</w:t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олномочия муниципального образования по вопросам культуры направлены на обеспечение конституционных прав граждан на участие в культурной жизни, пользование учреждениями культуры, доступ к культурным ценностям, получение дополнительного образования в области культуры, поддержке профессионального искусства и юных дарований, сохранение и развитие культурного наследия территории. Данные процессы связаны с совершенствованием нормативно-правовой и модернизацией материально-технической базы отрасли, переподготовкой кадров в сфере культуры, формированием единого культурного информационного пространства, стимулированием культурных процессов, привлечением внебюджетных источников финансирования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2017 год был объявлен Президентом России Годом экологии. В рамках тематических мероприятий, впервые была проведена экологическая игра «Большой субботник», в которой приняло участие 15 команд и собрано 2632,4 кг мусора. Интересной формой организации мероприятий в рамках данного направления стал проект «ЭКОлогически чистый концерт». В течение года состоялись творческие встречи с известными бардами России – Леонидом Сергеевым, братьями Мищуками, Галиной Хомчик. План основных общегородских мероприятий Года экологии выполнен полностью – проведено более 60 основных тематических мероприятий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сего в 2017 году проведено 4862 массовых мероприятия для разных групп населения с охватом зрителей более 1000,0 тысяч человек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Основные мероприятия отрасли традиционно направлены на укрепление духовно-нравственной основы общества и становление гражданской активности и ответственности. Проведены все запланированные социально-значимые мероприятия: </w:t>
      </w:r>
    </w:p>
    <w:p>
      <w:pPr>
        <w:pStyle w:val="Normal"/>
        <w:tabs>
          <w:tab w:val="clear" w:pos="709"/>
          <w:tab w:val="left" w:pos="28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-</w:t>
        <w:tab/>
        <w:t>церемонии «Я – Гражданин!», «Служу Отечеству!», «Эстафета поколений», «Последний звонок», «Одаренное детство», «Браво!»;</w:t>
      </w:r>
    </w:p>
    <w:p>
      <w:pPr>
        <w:pStyle w:val="Normal"/>
        <w:tabs>
          <w:tab w:val="clear" w:pos="709"/>
          <w:tab w:val="left" w:pos="28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-</w:t>
        <w:tab/>
        <w:t>акции «72 места Победы. Сарапул», «Георгиевская ленточка», «Свеча памяти», «Белый журавлик», «Прощание славянки», «Под флагом России»;</w:t>
      </w:r>
    </w:p>
    <w:p>
      <w:pPr>
        <w:pStyle w:val="Normal"/>
        <w:tabs>
          <w:tab w:val="clear" w:pos="709"/>
          <w:tab w:val="left" w:pos="28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-</w:t>
        <w:tab/>
        <w:t>торжественные мероприятия, посвященные государственным праздникам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числе мероприятий, направленных на популяризацию межэтнических отношений проведен городской межнациональный фестиваль «Супербабушка», 7-й спортивный межнациональный фестиваль, городской фольклорный фестиваль детского художественного творчества «Русские картинки», спортивные состязания по народным играм «Молодецкие этнозабавы» и др. В июле совместно с Министерством национальной политики Удмуртской Республики и Сарапульским отделением регионального общественно-демократического движения «Татарский общественный центр Удмуртской Республики» проведен республиканский праздник «Сабантуй»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Профессиональный уровень специалистов учреждений культуры города способствовал тому, что Министерством культуры и туризма Удмуртской Республики было доверено проведение на территории города Сарапула республиканского фестиваля современной хореографии «ЗАРЯдим!», а также республиканских семинаров для специалистов библиотечной и экономической работы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Новой формой организации досуга населения в 2017 году стал городской фестиваль «Пятница!», проводимый каждую пятницу с июля по сентябрь на Набережной реки Камы. В качестве участников фестиваля могли выступить все желающие проявить себя в творчестве и продемонстрировать свои таланты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По состоянию на 01.01.2018 г. в трех учреждениях культуры клубного типа работает 137 клубных формирований (коллективы самодеятельного народного творчества и любительские объединения), из которых 28 носят звание «Народный» и «Образцовый». Художественным творчеством занимается более 4500 человек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ыставки и экспозиции Музея истории и культуры Среднего Прикамья посетило более 88 тысяч человек, в том числе вне музея – более 30 тысяч человек. Новые условия для проведения музейных мероприятий создают рекреационные площадки. В июне на территории парка художественно-выставочного комплекса «Дача Башенина» открыта новая интерактивная зона с голубятней. Кроме того, в течение года оборудованы тематические интерактивные зоны семейного содержательного и рекреационного досуга населения: «Ученье с увлечением» в художественно-выставочном комплексе «Дача Башенина» и «Задумчивое место» в историко-краеведческом музее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Реализация полномочия осуществляется муниципальным бюджетным учреждением культуры «Централизованная библиотечная система». В соответствии с Модельным стандартом учреждение развивается как культурно-просветительский центр – коммутационная площадка интеллектуального развития и культурного досуга населения. Там горожане получают доступ к информационным ресурсам через глобальную сеть Интернет, к собственным ресурсам на сайте библиотеки: электронный каталог, краеведческая библиотека, оцифрованные издания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конце 2017 года на базе Центральной городской библиотеки им. Н.К. Крупской начал свою работу Центр информационной поддержки социально ориентированных некоммерческих организаций с выделенным автоматизированным рабочим местом, где представители некоммерческих организаций могут получить доступ к базе данных, формирующейся на сайте МБУК «Централизованная библиотечная система», информацию о деятельности местных НКО, региона и страны в целом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о итогам республиканского конкурса в области продвижения книги и чтения коллектив МБУК «Централизованная библиотечная система» стал победителем в номинации «Библиотека и чтение» и удостоен премии имени З.А. Богомоловой. Библиотека «Солнечная» стала дипломантом 1 степени республиканского профессионального конкурса в номинации «Лучшая городская детская библиотека». А Центральная городская библиотека им. Н.К. Крупской стала победителем республиканского конкурса библиотечных проектов «Большое чтение – 2017: продвижение литературы нон-фикшн» в номинации «Игровой квест»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За 2017 год Сарапульским драматическим театром выпущено 4 премьерных спектакля, 1 постановка капитально возобновлена. Репертуар театра представлен 24 наименованиями разножанровых спектаклей. Всего за год показано 230 спектаклей, количество зрителей на них составило 53,0 тысячи человек. В 2017 году театром получена финансовая поддержка на создание новой постановки («Трактирщица») и укрепление материально-технической базы в сумме 4275,6 тысяч рублей, в том числе 3848,0 тысяч рублей – субсидия из федерального бюджета и 427,6 тысяч рублей – субсидия из республиканского бюджета. В декабре спектакль «Холостяки и холостячки» получил Диплом ГРАН-ПРИ </w:t>
      </w:r>
      <w:r>
        <w:rPr>
          <w:szCs w:val="24"/>
          <w:lang w:val="en-US"/>
        </w:rPr>
        <w:t>XXIV</w:t>
      </w:r>
      <w:r>
        <w:rPr>
          <w:szCs w:val="24"/>
        </w:rPr>
        <w:t xml:space="preserve"> Международного фестиваля «Рождественский парад» в г. Санкт-Петербурге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Организации досуга населения в условиях природной среды способствует деятельность муниципального бюджетного учреждения культуры «Объединение парков «Городской сад имени А.С.Пушкина». Городской сад остается основной площадкой для проведения народных праздников, гуляний, молодежных фестивалей и общественно-политических акций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2017 году была продолжена работа по совершенствованию материально-технической базы и развитию сада как рекреационной зоны – проведен капитальный ремонт аттракциона «Вращающиеся качели», в новом образе введен в эксплуатацию аттракцион «Солнышко»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На 01.01.2018г. в трех учреждениях дополнительного образования – детских школах искусств, дополнительное образование получают 1354 человека, в том числе на бюджетных отделениях – 864 человека. Одним из показателей, характеризующих конкурентоспособность школ искусств по праву можно считать победы учащихся на международных, всероссийских и республиканских конкурсах. По итогам 2017 года 7 преподавателей стали Лауреатами Республиканского конкурса педагогического мастерства «Призвание»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Традиционно большое внимание уделяется работе с одаренными детьми. Впервые солисты двух детских школ искусств выступили в концерте Государственного симфонического оркестра Удмуртской Республики в рамках проекта «Молодые таланты на родине П.И. Чайковского». Выпускник оркестрового отделения Детской школы искусств № 2 Коренев Григорий стал Лауреат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ремии Общероссийского конкурса «Молодые дарования России», а учащийся оркестрового отделения Марфин Александр награжден поездкой на Кремлевскую Елку в г. Москв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Детская школа № 1 выступила в качестве инициатора двух республиканских мероприятий: 1-й республиканский ПараАртийский фестиваль-конкурс «Творчество без границ» для людей с ограниченными возможностями здоровья и 1-й республиканский фестиваль-конкурс детского творчества «У России музыкальная душа». А Детской школой искусств № 3 совместно с Центром повышения квалификации работников культуры Удмуртской Республики проведен открытый республиканский семинар-практикум по пленэру «Город на Каме»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В период с сентября по ноябрь 2017 года в трех детских школах искусств Министерством образования и науки Удмуртской Республики проведена независимая оценка качества дополнительного образования детей (в качестве оператора было определено </w:t>
        <w:br/>
        <w:t xml:space="preserve">АУ УР «Региональный центр информатизации и оценки качества образования»). Итоговое интегральное значение по четырем показателям составило (от 0 до 160 баллов):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- по ДШИ № 1 - 147,07;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- по ДШИ № 2 - 145,48;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- по ДШИ № 3 - 134,43.</w:t>
      </w:r>
    </w:p>
    <w:p>
      <w:pPr>
        <w:pStyle w:val="Normal"/>
        <w:ind w:left="0" w:firstLine="720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ровень фактической обеспеченности учреждениями культуры от нормативной потребности</w:t>
      </w:r>
    </w:p>
    <w:p>
      <w:pPr>
        <w:pStyle w:val="Normal"/>
        <w:ind w:left="0" w:firstLine="720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0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0а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лубами и учреждениями клубного типа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5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9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3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7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59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0б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библиотеками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0в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арками культуры и отдыха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ind w:left="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Расчет показателя 20а произведен в соответствии распоряжением Правительства Российской Федерации от 03.07.1996г. № 1063-р (в редакции до 2017 года). В настоящее время распоряжением Правительства Российской Федерации от 26.01.2017г. № 95-р внесены изменения в нормативы обеспеченности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Кроме того, существующая сеть учреждений культуры клубного типа (3 учреждения) полностью удовлетворяет потребности населения города с сохранением требований к качеству предоставляемых услуг. Для проведения городских мероприятий, в случае необходимости, могут быть использованы зрительные залы других учреждений культуры: Сарапульский драматический театр (200 мест), Центральная городская библиотека им. Н.К. Крупской (300 мест), детские школы искусств № 1 и 2 (250 и 180 мест)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Расчет показателей 20б и 20в произведен в соответствии с распоряжением Правительства Российской Федерации от 26.01.2017г. № 95-р. Фактическая обеспеченность соответствует нормативной.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1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6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00</w:t>
            </w:r>
          </w:p>
        </w:tc>
      </w:tr>
    </w:tbl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В 2017 году рост показателя (относительно 2016 года) произошел в связи с необходимостью проведения капитального ремонта 5-ти зданий учреждений культуры: 2-х зданий МБУК ДК «Электрон – Центр возрождения и развития национальных культур», 1-го здания МБУК «Музей истории и культуры Среднего Прикамья» (ХВК «Дача Башенина»), 1-го здания МБУК «Централизованная библиотечная система» (библиотека «Южная»), 1-го здания МАУК «Сарапульский драматический театр».</w:t>
      </w:r>
    </w:p>
    <w:p>
      <w:pPr>
        <w:pStyle w:val="Normal"/>
        <w:ind w:left="0" w:firstLine="708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left="0" w:firstLine="70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2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9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2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2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2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22</w:t>
            </w:r>
          </w:p>
        </w:tc>
      </w:tr>
    </w:tbl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Сокращение д</w:t>
      </w:r>
      <w:r>
        <w:rPr>
          <w:rFonts w:eastAsia="Times New Roman"/>
          <w:szCs w:val="24"/>
          <w:lang w:eastAsia="ru-RU"/>
        </w:rPr>
        <w:t>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в</w:t>
      </w:r>
      <w:r>
        <w:rPr>
          <w:szCs w:val="24"/>
        </w:rPr>
        <w:t xml:space="preserve"> 2017 году вызвано увеличением количества объектов культурного наследия, находящихся в муниципальной собственности. В соответствии с предписанием Прокуратуры г. Сарапула, завершена  процедура признания бесхозяйными и принятия в муниципальную собственность объектов культурного наследия регионального значения: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- «Памятник В.И. Ленину», г. Сарапул, Красная площадь;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- «Братская могила 62 красноармейцев, расстрелянных колчаковцами», г. Сарапул, ул. Горького, Площадь Мужества.</w:t>
      </w:r>
    </w:p>
    <w:p>
      <w:pPr>
        <w:pStyle w:val="Normal"/>
        <w:ind w:left="0" w:firstLine="709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еднемесячная номинальная начисленная заработная плата работников муниципальных учреждений культуры и искусства.</w:t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8д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 643,7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 090,1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 213,6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 877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 354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 998,00</w:t>
            </w:r>
          </w:p>
        </w:tc>
      </w:tr>
    </w:tbl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Среднемесячная номинальная начисленная заработная плата работников учреждений культуры в 2017 году по данным территориального органа Федеральной службы государственной статистики по Удмуртской Республике составила 24213,60 руб., или 104,23% от прогнозного значения в размере 23231,00 руб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На планируемый период 2018-2020 гг. среднемесячная заработная плата работников учреждений культуры рассчитана исходя из прогноза среднемесячного дохода от трудовой деятельности в Удмуртской Республике, предоставленного Министерством социальной политики и труда Удмуртской Республики.</w:t>
      </w:r>
    </w:p>
    <w:p>
      <w:pPr>
        <w:pStyle w:val="Heading5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 и спорт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В городе Сарапуле в течение 2017 года в сфере физической культуры и спорта реализовывался комплекс мероприятий, направленный на увеличение и сохранности контингента детей, получающих услуги дополнительного образования, граждан, систематически занимающихся физической культурой и спортом, а также проведение мероприятий, направленных на поэтапное повышение заработной платы работников, занятых в бюджетной сфере физической культуры и спорта Сарапул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Работа в сфере физической культуры и спорта города Сарапула проводилась в соответствии с: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- Федеральным законом «О физической культуре и спорте в Российской Федерации» и Законом Удмуртской Республики «О физической культуре и спорте в Удмуртской Республике»;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- Стратегией развития физической культуры и спорта в Российской Федерации до 2020 года;</w:t>
      </w:r>
    </w:p>
    <w:p>
      <w:pPr>
        <w:pStyle w:val="Normal"/>
        <w:ind w:left="0" w:firstLine="709"/>
        <w:jc w:val="both"/>
        <w:rPr/>
      </w:pPr>
      <w:r>
        <w:rPr>
          <w:bCs/>
          <w:iCs/>
          <w:szCs w:val="24"/>
        </w:rPr>
        <w:t>- муниципальной программой «Сохранение здоровья и формирование здорового образ жизни населения на 2015 – 2020 годы».</w:t>
      </w:r>
    </w:p>
    <w:p>
      <w:pPr>
        <w:pStyle w:val="Normal"/>
        <w:ind w:left="0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В 2017 году значительно возрос интерес жителей города к занятиям физической культурой и спортом. В течение года было проведено свыше 100 различных спортивно-массовых мероприятий и соревнований с общим охватом 17560 человек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Популяризации здорового образа жизни служат такие федеральные и региональные спортивные проекты, как: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- всероссийский легкоатлетический пробег «Кросс Наций» (более 800 любителей бега);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- фестиваль спортивного туризма «Кругосветка Удмуртии» (свыше 400 любителей пешеходного туризма);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- всероссийская массовая лыжная гонка «Лыжня России» (более 500 любителей и профессионалов);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- всероссийские массовые соревнования по уличному баскетболу «Оранжевый мяч», который проводится в августе в День физкультурника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роведение Всероссийских массовых мероприятий в городе становится традицией. Желающих принять участие в них горожан возрастает, так как пропаганда здорового образа жизни ведется не только средствами массовой информации, учителями физической культуры в учебных заведениях, на предприятиях, но и Главой города, Администрацией и руководителями организаций, учреждений всех форм собственности, которые сами принимают активное участие во всех спортивных мероприятиях.</w:t>
      </w:r>
    </w:p>
    <w:p>
      <w:pPr>
        <w:pStyle w:val="Normal"/>
        <w:ind w:left="0" w:firstLine="709"/>
        <w:jc w:val="both"/>
        <w:rPr/>
      </w:pPr>
      <w:r>
        <w:rPr>
          <w:bCs/>
          <w:iCs/>
          <w:szCs w:val="24"/>
        </w:rPr>
        <w:t>В городе Сарапуле проводятся циклы многоэтапных детских турниров: «Кожаный мяч», «Золотая шайба». В течение года организуются игры среди различных возрастных групп, победители в соответствующих возрастных группах обеспечиваются спортивным инвентарем и формой и принимают участие в финальных республиканских соревнованиях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базе МАУ ОЦ "Сокол" работает Центр тестирования ГТО для всех желающих выполнить нормы ГТО и получить знаки отличия. За последний год прошли курсы повышения квалификации 16 специалистов учебных заведений города (учителя физкультуры и тренеры спортивных школ). По состоянию на 01 января 2018 года в Центре ГТО зарегистрировано более 3000 человек. Число граждан выполнивших нормативы на знаки отличия за 2017 год (по практической части) – 908 человек (410 - девушек и женщин, 498 – юношей и мужчин) из них 386 человек - выполнили норму золотого знака, 396 - серебряного, 126 - бронзового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течение года исполнялось поэтапное повышение заработной платы, обозначенной в Указах Президента Российской Федерации от 07.05.2012 № 597 «О мероприятиях по реализации государственной социальной политики». За отчетный период 2017 года средняя номинальная начисленная заработная плата увеличена с 19589,30 рублей в 2016 году до 20533,1 руб. в 2017 г.</w:t>
      </w:r>
    </w:p>
    <w:p>
      <w:pPr>
        <w:pStyle w:val="Normal"/>
        <w:ind w:left="0" w:firstLine="708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населения, систематически занимающегося физической культурой и спортом.</w:t>
      </w:r>
    </w:p>
    <w:p>
      <w:pPr>
        <w:pStyle w:val="Normal"/>
        <w:ind w:left="0" w:firstLine="708"/>
        <w:jc w:val="both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color w:val="FF0000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44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44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3.</w:t>
            </w:r>
          </w:p>
        </w:tc>
        <w:tc>
          <w:tcPr>
            <w:tcW w:w="444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3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7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4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8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6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80</w:t>
            </w:r>
          </w:p>
          <w:p>
            <w:pPr>
              <w:pStyle w:val="Normal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3(1).</w:t>
            </w:r>
          </w:p>
        </w:tc>
        <w:tc>
          <w:tcPr>
            <w:tcW w:w="444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9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7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3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2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7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26</w:t>
            </w:r>
          </w:p>
        </w:tc>
      </w:tr>
    </w:tbl>
    <w:p>
      <w:pPr>
        <w:pStyle w:val="Normal"/>
        <w:ind w:left="0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Увеличение показателя граждан, систематически занимающихся физической культурой и спортом до 36462 человек, что составляет 37,47% достигнуто за счет введения новых форм спартакиадного движения среди различных социальных групп (отраслевые спартакиады), проведена работа по улучшению материально-технической базы учреждения МАУ СОК «Энергия» и внедрения производственной гимнастики на предприятиях, в организациях всех форм собственности в городе Сарапуле.</w:t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лищное строительство и обеспечение жильем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0" w:firstLine="851"/>
        <w:jc w:val="both"/>
        <w:rPr/>
      </w:pPr>
      <w:r>
        <w:rPr/>
        <w:t>Доступность жилья в городе характеризуется следующими параметрами:</w:t>
      </w:r>
    </w:p>
    <w:p>
      <w:pPr>
        <w:pStyle w:val="TextBody"/>
        <w:tabs>
          <w:tab w:val="clear" w:pos="709"/>
          <w:tab w:val="left" w:pos="-1985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val="ru-RU"/>
        </w:rPr>
        <w:t xml:space="preserve">- </w:t>
      </w:r>
      <w:r>
        <w:rPr/>
        <w:t>строительством и вводом в эксплуатацию жилых домов: многоквартирных и индивидуальных;</w:t>
      </w:r>
    </w:p>
    <w:p>
      <w:pPr>
        <w:pStyle w:val="TextBody"/>
        <w:tabs>
          <w:tab w:val="clear" w:pos="709"/>
          <w:tab w:val="left" w:pos="-1985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val="ru-RU"/>
        </w:rPr>
        <w:t xml:space="preserve">- </w:t>
      </w:r>
      <w:r>
        <w:rPr/>
        <w:t>проведением капитального ремонта жилого фонда;</w:t>
      </w:r>
    </w:p>
    <w:p>
      <w:pPr>
        <w:pStyle w:val="TextBody"/>
        <w:tabs>
          <w:tab w:val="clear" w:pos="709"/>
          <w:tab w:val="left" w:pos="-1985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val="ru-RU"/>
        </w:rPr>
        <w:t xml:space="preserve">- </w:t>
      </w:r>
      <w:r>
        <w:rPr/>
        <w:t>переселением граждан из аварийного и ветхого жилья;</w:t>
      </w:r>
    </w:p>
    <w:p>
      <w:pPr>
        <w:pStyle w:val="TextBody"/>
        <w:tabs>
          <w:tab w:val="clear" w:pos="709"/>
          <w:tab w:val="left" w:pos="-1985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val="ru-RU"/>
        </w:rPr>
        <w:t xml:space="preserve">- </w:t>
      </w:r>
      <w:r>
        <w:rPr/>
        <w:t>развитием инфраструктуры: как коммунальной, так и социальной.</w:t>
      </w:r>
    </w:p>
    <w:p>
      <w:pPr>
        <w:pStyle w:val="TextBody"/>
        <w:tabs>
          <w:tab w:val="clear" w:pos="709"/>
          <w:tab w:val="left" w:pos="-1985" w:leader="none"/>
          <w:tab w:val="left" w:pos="851" w:leader="none"/>
          <w:tab w:val="left" w:pos="1134" w:leader="none"/>
        </w:tabs>
        <w:spacing w:before="0" w:after="0"/>
        <w:ind w:left="0" w:firstLine="851"/>
        <w:jc w:val="both"/>
        <w:rPr>
          <w:color w:val="365F91"/>
        </w:rPr>
      </w:pPr>
      <w:r>
        <w:rPr>
          <w:color w:val="365F91"/>
        </w:rPr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 xml:space="preserve">В течение 2017г. выдано 235 разрешений на строительство, из них 216 на строительство индивидуальных жилых домов. 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Крупные объекты, получившие разрешение на строительство в 2017 г.: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szCs w:val="24"/>
        </w:rPr>
        <w:t>- реконструкция КНС, строительство самотечного и напорного коллектора в п. Строительный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>- сети газоснабжения. «Туристско-рекреационный кластер «Камский берег» Удмуртская Республика» 1 очередь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>- сети газоснабжения к гостинице по ул. Оползина. «Туристско-рекреационный кластер «Камский берег» Удмуртская Республика» 1 очередь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>- строительство автомобильной дороги по ул. Калинина участок ул. Мельникова – микрорайон КХП в г. Сарапуле. 1 этап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 xml:space="preserve">- реконструкция автодорог и пешеходных зон центральной части г. Сарапула. Туристско-рекреационный кластер «Камский берег» Удмуртская Республика. 1 очередь г. Сарапул;  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>- многоквартирный жилой дом переменной этажности с нежилыми помещениями по ул. Седельникова, 150 на 72 квартиры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>- десятиэтажный жилой дом по ул. Электрозаводская, д. 6д на 120 квартир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>- строительство поликлиники по ул. Интернациональная, д. 93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>- строительство духовно-просветительского центра по ул. Гончарова, д. 48а.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Выдано 21 разрешение на ввод объектов в эксплуатацию.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Крупные объекты, введенные в эксплуатацию в 2017г.: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Десятиэтажный жилой дом по ул. Мельникова, д. 3в на 100 квартир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/>
      </w:pPr>
      <w:r>
        <w:rPr>
          <w:szCs w:val="24"/>
        </w:rPr>
        <w:t>Пятиэтажный жилой дом по программе переселения граждан из аварийного жилья по ул. Памяти Баржевиков, д. 35 на 56 квартир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Реконструкция набережной р. Кама г. Сарапул. «Туристско-рекреационный кластер «Камский берег» Удмуртская Республика» 1 очередь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Сети газоснабжения. «Туристско-рекреационный кластер «Камский берег» Удмуртская Республика» 1 очередь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Сети газоснабжения к гостинице по ул. Оползина. «Туристско-рекреационный кластер «Камский берег» Удмуртская Республика» 1 очередь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Сети водоснабжения и водоотведения. «Туристско-рекреационный кластер «Камский берег» Удмуртская Республика 1 очередь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Реконструкция центральной площади. «Туристско-рекреационный кластер «Камский берег» Удмуртская Республика 1 очередь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Реконструкция КНС, строительство самотечного и напорного коллектора в п. Строительный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Реконструкция стадиона «Энергия» в г. Сарапуле УР. 1-2 очередь строительства по ул. Горького, д. 75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  <w:t>Сети газоснабжения многофункционального спортивного центра по ул. Калинина, 28.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>Распоряжением Правительства Удмуртской Республики от 27 декабря 2017г. № 1715-р внесены изменения в Генеральный план города Сарапула, утвержденный решением Сарапульской городской Думы от 19 ноября 2009г. № 6-697 «Об утверждении Генерального плана города Сарапула».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 xml:space="preserve">Распоряжением Правительства Удмуртской Республики от 13 марта 2017г. принято решение о подготовке проекта по внесению изменений в Правила землепользования и застройки города Сарапула, утвержденные решением Сарапульской городской Думы от 22 декабря 2011 года № 3-174 «Об утверждении Правил землепользования и застройки города Сарапула». На основании распоряжения Правительства Удмуртской Республики заключен муниципальный контракт на разработку проекта по внесению изменений в Правила землепользования и застройки города Сарапула.  21 декабря 2017г. по данному проекту состоялись публичные слушания. 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В течение 2017г. были приняты решения о разработке документации: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- по планировке территории (проекта планировки территории и проекта межевания территории) в кадастровых кварталах 18:30:000736 и 18:30:000737 в городе Сарапуле (распоряжение Правительства Удмуртской Республики от 27.03.2017г. № 271-р)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>- по планировке территории (проекта межевания территории) ограниченной ул. Азина, ул. Ленина, ул. Дубровская, ул. Гоголя, расположенной в кадастровом квартале 18:30:000076 в городе Сарапуле (распоряжение Правительства Удмуртской Республики от 07.09.2017г. № 1212-р)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- по планировке территории (проекта планировки территории и проекта межевания территории) в кадастровых кварталах жилого района Новосельский (распоряжение Правительства Удмуртской Республики от 29.09.2017г. № 1270-р)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- по планировке территорий (проектов планировки и проектов межевания территорий) для размещения следующих линейных объектов: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- «Сети водоснабжения и водоотведения к объекту «Завод по производству стекловолокна и композитных изделий по адресу: УР, г. Сарапул, ул. Кирпичная, 3А»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>- «Подъездная автомобильная дорога общего пользования местного значения к объекту «Завод по производству стекловолокна и композитных изделий по адресу: УР, г. Сарапул, ул. Кирпичная, 3А» (постановление Администрации города Сарапула от 29 июня 2017г. № 1641 (с изменениями)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>-по планировке территории (проекта планировки и проекта межевания) для размещения линейного объекта: "Газификация объектов АО "КБЭ 21 ВЕКА" по ул. Лермонтова, 2, г. Сарапул" (постановление Администрации города Сарапула от 19.05.2017г.№ 116)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>- по планировке территории (проект планировки и проект межевания) для размещения линейного объекта "Газификация жилых домов в квартале № 222 (2-я очередь) в г. Сарапуле" (постановление Администрации города Сарапула от 10 мая 2017г. № 1069).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В течение 2017 года утверждены следующие проекты по планировке территорий: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>- по планировке территории (проект планировки и проект межевания) для размещения линейного объекта "Газопровод для жилых домов по ул. Красный лог" (постановление Администрации города Сарапула 22.12.2017г. № 3303)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>- по планировке территории (проект планировки и проект межевания) для размещения линейного объекта: автомобильной дороги (подъездных путей) по ул. азина к производственной площадке Сарапульского мясокомбината (постановление Администрации города Сарапула 19.10.2017г. № 2695);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>- по планировке территории (проект планировки и проект межевания) для размещения линейного объекта: автодороги от ул. Чистякова до ул. Ленинградская (постановление Администрации города Сарапула от 31.07.2017г. № 1961)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 xml:space="preserve">- по планировке территории (проекта межевания) в кадастровом квартале 18:30:000233 (территория ограниченная ул. Азина, ул. Дубровская, ул. К. Маркса, и рекой Большая Сарапулка) (распоряжение Правительства Удмуртской Республики № 1076-р от 05.08.2017г.);                  </w:t>
      </w:r>
    </w:p>
    <w:p>
      <w:pPr>
        <w:pStyle w:val="Style25"/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bCs/>
          <w:szCs w:val="24"/>
        </w:rPr>
        <w:t>- по планировке территории (проект планировки и проект межевания) для размещения линейного объекта: автомобильной дороги по ул. Калинина от ул. Чистякова до ул. Центральная (постановление Администрации города Сарапула от 29.06.2017г. № 1621);</w:t>
      </w:r>
    </w:p>
    <w:p>
      <w:pPr>
        <w:pStyle w:val="Style25"/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bCs/>
          <w:szCs w:val="24"/>
        </w:rPr>
        <w:t>- по планировке территории (проекта межевания) в кадастровом квартале 18:30:000426, на пересечении ул. Молодежной и ул. Левиатова в г. Сарапуле</w:t>
      </w:r>
      <w:r>
        <w:rPr>
          <w:szCs w:val="24"/>
        </w:rPr>
        <w:t xml:space="preserve"> (</w:t>
      </w:r>
      <w:r>
        <w:rPr>
          <w:bCs/>
          <w:szCs w:val="24"/>
        </w:rPr>
        <w:t>распоряжение Правительства Удмуртской Республики от 05.06.2017г. № 824-р);</w:t>
      </w:r>
    </w:p>
    <w:p>
      <w:pPr>
        <w:pStyle w:val="Style25"/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bCs/>
          <w:szCs w:val="24"/>
        </w:rPr>
        <w:t>- проект внесения изменений в проект планировки территории ограниченной ул. Горького, ул. Раскольникова, ул. Н. Дуровой и набережной реки Кама (распоряжение Правительства Удмуртской Республики от 03.04.2017г. № 294-р);</w:t>
      </w:r>
    </w:p>
    <w:p>
      <w:pPr>
        <w:pStyle w:val="Style25"/>
        <w:tabs>
          <w:tab w:val="clear" w:pos="709"/>
          <w:tab w:val="left" w:pos="993" w:leader="none"/>
        </w:tabs>
        <w:ind w:left="0" w:firstLine="992"/>
        <w:jc w:val="both"/>
        <w:rPr>
          <w:bCs/>
          <w:szCs w:val="24"/>
        </w:rPr>
      </w:pPr>
      <w:r>
        <w:rPr>
          <w:bCs/>
          <w:szCs w:val="24"/>
        </w:rPr>
        <w:t>- по планировке территории (проект планировки и проект межевания) для размещения линейного объекта "Реконструкция водопровода диаметром 450-500 мм по ул. Азина от ул. Интернациональная до ул. Азина, 177" (постановление Администрации города Сарапула от 09.01.2017г. № 6).</w:t>
      </w:r>
    </w:p>
    <w:p>
      <w:pPr>
        <w:pStyle w:val="Style25"/>
        <w:tabs>
          <w:tab w:val="clear" w:pos="709"/>
          <w:tab w:val="left" w:pos="993" w:leader="none"/>
        </w:tabs>
        <w:ind w:left="0" w:firstLine="992"/>
        <w:jc w:val="both"/>
        <w:rPr>
          <w:rFonts w:eastAsia="Times New Roman"/>
          <w:bCs/>
          <w:color w:val="000080"/>
          <w:szCs w:val="24"/>
          <w:lang w:eastAsia="ru-RU"/>
        </w:rPr>
      </w:pPr>
      <w:r>
        <w:rPr>
          <w:rFonts w:eastAsia="Times New Roman"/>
          <w:bCs/>
          <w:color w:val="000080"/>
          <w:szCs w:val="24"/>
          <w:lang w:eastAsia="ru-RU"/>
        </w:rPr>
      </w:r>
    </w:p>
    <w:p>
      <w:pPr>
        <w:pStyle w:val="Style25"/>
        <w:tabs>
          <w:tab w:val="clear" w:pos="709"/>
          <w:tab w:val="left" w:pos="993" w:leader="none"/>
        </w:tabs>
        <w:ind w:left="0" w:firstLine="992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щая площадь жилых помещений, приходящаяся в среднем на одного жителя.</w:t>
      </w:r>
    </w:p>
    <w:p>
      <w:pPr>
        <w:pStyle w:val="Style25"/>
        <w:tabs>
          <w:tab w:val="clear" w:pos="709"/>
          <w:tab w:val="left" w:pos="993" w:leader="none"/>
        </w:tabs>
        <w:spacing w:before="0" w:after="8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4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в. метр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0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3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6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9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2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5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4а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Общая площадь жилых помещений, введенная в действие за один год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в. метр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7</w:t>
            </w:r>
          </w:p>
        </w:tc>
      </w:tr>
    </w:tbl>
    <w:p>
      <w:pPr>
        <w:pStyle w:val="Style25"/>
        <w:tabs>
          <w:tab w:val="clear" w:pos="709"/>
          <w:tab w:val="left" w:pos="993" w:leader="none"/>
        </w:tabs>
        <w:spacing w:before="0" w:after="80"/>
        <w:ind w:left="0" w:firstLine="567"/>
        <w:contextualSpacing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20"/>
        <w:jc w:val="both"/>
        <w:rPr>
          <w:color w:val="365F91"/>
          <w:szCs w:val="24"/>
        </w:rPr>
      </w:pPr>
      <w:r>
        <w:rPr>
          <w:rFonts w:eastAsia="Times New Roman"/>
          <w:szCs w:val="24"/>
          <w:lang w:eastAsia="ru-RU"/>
        </w:rPr>
        <w:t xml:space="preserve">В соответствии с распоряжением Правительства Удмуртской Республики от 17.04.2017г. № 356-р ввод в эксплуатацию жилья на территории города Сарапула выполнен в полном объеме. </w:t>
      </w:r>
    </w:p>
    <w:p>
      <w:pPr>
        <w:pStyle w:val="Normal"/>
        <w:ind w:left="0" w:firstLine="567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ощадь земельных участков, предоставленных для строительства в расчете на 10 тыс. человек населения.</w:t>
      </w:r>
    </w:p>
    <w:p>
      <w:pPr>
        <w:pStyle w:val="Normal"/>
        <w:ind w:left="0" w:firstLine="567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5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гектар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8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1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4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4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40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5а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гектар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0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5</w:t>
            </w:r>
          </w:p>
        </w:tc>
      </w:tr>
    </w:tbl>
    <w:p>
      <w:pPr>
        <w:pStyle w:val="Normal"/>
        <w:ind w:left="0" w:firstLine="567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ст показателя обусловлен бесплатным предоставлением земельных участков семьям, имеющих трех и более детей, и нуждающимся в жилых помещениях, в рамках Закона Удмуртской Республики № 68-РЗ.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974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6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6а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объектов жилищного строительства - в течение 3 лет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в. метр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6б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иных объектов капитального строительства - в течение 5 лет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в. метр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935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455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3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20"/>
        <w:jc w:val="both"/>
        <w:rPr>
          <w:szCs w:val="24"/>
        </w:rPr>
      </w:pPr>
      <w:r>
        <w:rPr>
          <w:szCs w:val="24"/>
        </w:rPr>
        <w:t>Разрешения на строительство носят действующий характер.</w:t>
      </w:r>
    </w:p>
    <w:p>
      <w:pPr>
        <w:pStyle w:val="Normal"/>
        <w:ind w:left="0" w:firstLine="720"/>
        <w:jc w:val="both"/>
        <w:rPr>
          <w:szCs w:val="24"/>
        </w:rPr>
      </w:pPr>
      <w:r>
        <w:rPr>
          <w:szCs w:val="24"/>
        </w:rPr>
        <w:t>Наличие показателя обусловлено затруднениями финансового характера у застройщиков. Освоение земельных участков зависит от состояния экономики в стране и от условий кредитования банками. От этих двух факторов зависит соблюдение застройщиком нормативных сроков продолжительности строительства и получение разрешения на строительство.</w:t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firstLine="709"/>
        <w:jc w:val="both"/>
        <w:rPr/>
      </w:pPr>
      <w:r>
        <w:rPr>
          <w:rFonts w:eastAsia="Arial Unicode MS"/>
          <w:szCs w:val="24"/>
          <w:lang w:eastAsia="ru-RU"/>
        </w:rPr>
        <w:t xml:space="preserve">Жилищно-коммунальное хозяйство </w:t>
      </w:r>
      <w:r>
        <w:rPr>
          <w:rFonts w:eastAsia="Times New Roman"/>
          <w:szCs w:val="24"/>
          <w:lang w:eastAsia="ru-RU"/>
        </w:rPr>
        <w:t>в городе представлено объектами коммунальной инфраструктуры. На территории города осуществляют деятельность 23 организации коммунального комплекса разных форм собственности, в том числе в сферах водоснабжения - 4 и водоотведения - 1, теплоснабжения - 10, электроснабжения - 5, газоснабжения - 2, утилизации (захоронения) твердых бытовых отходов - 1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частной собственности и в аренде у предприятий находятся 106,3 км сетей теплоснабжения, 30 центральных тепловых пунктов, 31 котельных, сетей водоснабжения 269,5 км, сетей водоотведения 149,7 км, сетей газоснабжения 272,182 км, сетей электроснабжения 609,1 км, 1 полигон твердых бытовых отходов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color w:val="FFFFFF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дной из основных задач отрасли является обеспечение бесперебойной и безаварийной работы городского хозяйства в отопительный период. За хорошую подготовку жилищно-коммунального хозяйства города к отопительному периоду 2016-2017гг. Сарапул награжден почетной грамотой Министерства строительства, жилищно-коммунального хозяйства и энергетики Удмуртской Республики. </w:t>
      </w:r>
      <w:r>
        <w:rPr>
          <w:rFonts w:eastAsia="Times New Roman"/>
          <w:color w:val="FFFFFF"/>
          <w:szCs w:val="24"/>
          <w:lang w:eastAsia="ru-RU"/>
        </w:rPr>
        <w:t xml:space="preserve">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территории города расположены 1118 многоквартирных домов, управление которыми осуществляют управляющие компании, товарищества собственников жилья и непосредственно сами собственники жилых помещений. 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городе созданы все необходимые условия для управления многоквартирными домами.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Органы местного самоуправления содействует повышению уровня квалификации лиц, осуществляющих управление многоквартирными домами, путем организации и проведения совещаний и встреч со специалистами администрации города, руководителями ресурсоснабжающих организаций по наиболее важным вопросам и разъяснениям норм законодательства в жилищно-коммунальной сфере. В 2017 году был организован курс «Школа грамотного потребителя»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лях комплексного и сбалансированного развития отрасли разработаны и реализуются муниципальные программы в области городского хозяйства, энергоресурсосбережения.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ind w:left="0" w:firstLine="5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957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7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ind w:left="0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На территории города расположены 1118 многоквартирных дома. Общее количество многоквартирных домов, собственники помещений в которых должны выбрать способ управления данными домами - 1118. Количество многоквартирных домов, в которых собственники помещений выбрали и реализуют способ управления - 1118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посредственное управление в 2017г. выбрали и реализуют собственники помещений в 545 многоквартирном доме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личество домов, где созданы ТСЖ, в 2017г. составляло 156. 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территории города в управлении управляющих организаций находились 417 дом. Все управляющие компании частной формы собственности.</w:t>
      </w:r>
    </w:p>
    <w:p>
      <w:pPr>
        <w:pStyle w:val="Normal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оля </w:t>
      </w:r>
      <w:r>
        <w:rPr>
          <w:rFonts w:eastAsia="Times New Roman"/>
          <w:szCs w:val="24"/>
          <w:lang w:eastAsia="ru-RU"/>
        </w:rPr>
        <w:t>многоквартирных домов, в которых собственники помещений выбрали и реализуют один из способов управления многоквартирными домами в 2016г. составляла 100,0%, в 2017г.-100%. Значение показателя планируется сохранить на достигнутом уровне.</w:t>
      </w:r>
    </w:p>
    <w:p>
      <w:pPr>
        <w:pStyle w:val="Normal"/>
        <w:ind w:left="0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415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,2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6</w:t>
            </w:r>
          </w:p>
        </w:tc>
      </w:tr>
    </w:tbl>
    <w:p>
      <w:pPr>
        <w:pStyle w:val="Normal"/>
        <w:ind w:left="0" w:firstLine="708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в городе в 2016 г. составляла 77,27%, в 2017 г.– 78,26%. Значение показателя увеличилось за счет ИП, оказывающего услуги по электроснабжению. Значение показателя в 2018-2020 гг. планируется сохранить на достигнутом уровне. </w:t>
      </w:r>
    </w:p>
    <w:p>
      <w:pPr>
        <w:pStyle w:val="Normal"/>
        <w:ind w:left="0" w:right="-456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right="-456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ind w:left="0" w:right="-456" w:firstLine="709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29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6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2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2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ind w:left="0" w:right="-456" w:firstLine="709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eastAsia="Arial Unicode MS"/>
          <w:szCs w:val="24"/>
          <w:lang w:eastAsia="ru-RU"/>
        </w:rPr>
        <w:t>Формирование земельных участков приостановлено, так как согласно пп. 4 п. 3 ст. 11.3 Земельного кодекса Российской Федерации, вступившей в силу с 01.03.2015 г., образование земельных в границах элемента планировочной структуры, застроенного многоквартирными домами, осуществляется исключительно в соответствии с утвержденным проектом межевания территории. На данный момент проекты межевания территорий, в границах которых необходимо формировать земельные участки под МКД отсутствуют, в результате чего не достигнуты запланированные результаты.</w:t>
      </w:r>
    </w:p>
    <w:p>
      <w:pPr>
        <w:pStyle w:val="ConsPlusNormal"/>
        <w:ind w:firstLine="708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0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,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1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9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2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2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24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На учете в качестве нуждающихся, в жилых помещениях, предоставляемых по договорам социального найма на конец прошлого года состояло 1157 человек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Доля населения, получившего жилые помещения и улучшившие жилищные условия в отчетном году, в общей численности населения, состоящего на учете, в качестве нуждающегося в жилых помещениях составила 20,92%.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Данный показатель достигнут в связи с выделением денежных средств из федерального бюджета в рамках реализации: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1. Указа Президента </w:t>
      </w:r>
      <w:r>
        <w:rPr>
          <w:rFonts w:eastAsia="Arial Unicode MS"/>
          <w:szCs w:val="24"/>
          <w:lang w:eastAsia="ru-RU"/>
        </w:rPr>
        <w:t>Российской Федерации</w:t>
      </w:r>
      <w:r>
        <w:rPr>
          <w:szCs w:val="24"/>
        </w:rPr>
        <w:t xml:space="preserve"> № 714 от 07.05.2008 «Об обеспечении жильем ветеранов ВОВ 1941-1945 годов» единовременной денежной выплатой обеспечено 3 человека;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2. Федерального закона № 181-ФЗ «О социальной защите инвалидов» единовременной денежной выплатой обеспечено 6 человек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3. Выполнения государственных обязательств по обеспечению жильем категорий граждан, установленных законодательством, федеральной целевой программы «Жилище» на 2015-2020 годы» 1 ликвидатор последствий катастрофы на ЧАЭС обеспечен жилищным сертификатом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В рамках реализации Федерального закона № 185-ФЗ от 21.07.2007 «О фонде содействия реформированию жилищно – коммунального хозяйства», в соответствии с Региональной адресной программой по переселению граждан из аварийного жилищного фонда в Удмуртской Республике на 2013-2017 годы на территории города Сарапула в 2017 году 160 человек улучшили жилищные условия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2017 году исполнено 3 судебных решения, в связи с чем улучшили жилищные условия 6 человек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В отчетном году в рамках реализации подпрограммы «Жилищное хозяйство» муниципальной программы «Городское хозяйство» расселено 15 семей или 30 человек из аварийного жилищного фонда, признанного таковым после 01.01.2012 года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В рамках реализации подпрограммы «Обеспечение жильем молодых семей» федеральной целевой программы «Жилище» на 2015- 2020 годы» 2 семьи или 5 человек обеспечены социальной выплатой на приобретение (строительство) жиль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В рамках реализации Постановления Правительства </w:t>
      </w:r>
      <w:r>
        <w:rPr>
          <w:szCs w:val="24"/>
        </w:rPr>
        <w:t>Удмуртской Республики</w:t>
      </w:r>
      <w:r>
        <w:rPr>
          <w:rFonts w:eastAsia="Times New Roman"/>
          <w:szCs w:val="24"/>
          <w:lang w:eastAsia="ru-RU"/>
        </w:rPr>
        <w:t xml:space="preserve"> от 09.04.2007 года № 52 «О жилищных займах гражданам за счет бюджета Удмуртской Республики» 2 семьи или 4 человека получили займ под 7% годовых на строительство индивидуальных жилых домов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2017 году 27 человек улучшили жилищные условия путем предоставления жилых помещений по договорам социального найма вне програм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Heading5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муниципального управления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Полное наименование муниципального образования: «муниципальное образование «Город Сарапул» - городской округ», сокращенное наименование: «Город Сарапул». Местное самоуправление с городе осуществляется в соответствии с общепризнанными принципами и нормами международного права, правовыми и нормативными актами Российской Федерации, Удмуртской Республики, Уставом муниципального образования «Город Сарапул», муниципальными правовыми актами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Структура органов местного самоуправления города Сарапула определена Уставом города: Сарапульская городская Дума, Глава города Сарапула, Администрация города Сарапул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Сарапульская городская Дума – представительный орган местного самоуправления, состоит из 28 депутатов и избирается на срок 5 лет. Компетенция городской Думы определяется Уставом города Сарапула, порядок деятельности – Регламентом городской Думы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Глава муниципального образования «Город Сарапул» - Глава города Сарапула, является высшим должностным лицом муниципального образования и наделяется Уставом собственными полномочиями по вопросам местного значения. Глава города Сарапула избирается депутатами Думы из своего состав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Исполнительный орган местного самоуправления – Администрация города Сарапула, созданная в форме муниципального казенного учреждения, наделенная правом юридического лица, действует на основании утверждаемого городской Думой Положения об Администрации города Сарапула. Администрация наделяется Уставом исполнительно-распорядитель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Администрацией руководит Глава Города Сарапула, назначенный на должность городской Думой на период осуществления полномочий назначившей его городской Думы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 структуру Администрации входят структурные подразделения, которые могут наделяться правом юридического лица. Структурные подразделения, наделенные правом юридического лица, являются муниципальными казенными учреждениями и действуют на основании утверждаемых городской Думой Положениях о структурных подразделени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969" w:leader="none"/>
          <w:tab w:val="left" w:pos="-340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е образования г. Сарапул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969" w:leader="none"/>
          <w:tab w:val="left" w:pos="-340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правление имущественных отношений г. Сарапу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969" w:leader="none"/>
          <w:tab w:val="left" w:pos="-340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е физической культуры и спорта г. Сарапу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969" w:leader="none"/>
          <w:tab w:val="left" w:pos="-340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е культуры и молодежной политики г. Сарапу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969" w:leader="none"/>
          <w:tab w:val="left" w:pos="-3402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е финансов г. Сарапула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Деятельность органов местного самоуправления города Сарапула в 2017 г. была направлена на сохранение социальной стабильности и создание условий для социально-экономического развития города.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Реализация поставленных перед органами местного самоуправления задач в 2017 г. позволила сохранить как социально-экономическую, так и политическую стабильность в городе. Все достигнутые результаты социально-экономического развития стали итогом целенаправленной работы и совместных усилий органов местного самоуправления, бизнес-сообщества, трудовых коллективов предприятий и организаций города.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>Бюджет города Сарапула по доходам за 2017 г</w:t>
      </w:r>
      <w:r>
        <w:rPr>
          <w:lang w:val="ru-RU"/>
        </w:rPr>
        <w:t>.</w:t>
      </w:r>
      <w:r>
        <w:rPr/>
        <w:t xml:space="preserve"> исполнен в сумме 2 млрд 64 млн руб. Наибольший удельный вес в структуре бюджета занимают безвозмездные поступления, их доля составила в 2017 году 78% или 1 млрд 619 млн руб. Собственные доходы поступили в бюджет в сумме 444 млн</w:t>
      </w:r>
      <w:r>
        <w:rPr>
          <w:lang w:val="ru-RU"/>
        </w:rPr>
        <w:t xml:space="preserve"> </w:t>
      </w:r>
      <w:r>
        <w:rPr/>
        <w:t>руб., исполнены на 101,6% к плановым назначениям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val="en-US"/>
        </w:rPr>
        <w:t xml:space="preserve">По расходам бюджет города Сарапула исполнен в сумме </w:t>
      </w:r>
      <w:r>
        <w:rPr>
          <w:rFonts w:eastAsia="Times New Roman"/>
          <w:szCs w:val="24"/>
        </w:rPr>
        <w:t>2</w:t>
      </w:r>
      <w:r>
        <w:rPr>
          <w:rFonts w:eastAsia="Times New Roman"/>
          <w:szCs w:val="24"/>
          <w:lang w:val="en-US"/>
        </w:rPr>
        <w:t xml:space="preserve"> млрд 8</w:t>
      </w:r>
      <w:r>
        <w:rPr>
          <w:rFonts w:eastAsia="Times New Roman"/>
          <w:szCs w:val="24"/>
        </w:rPr>
        <w:t>2</w:t>
      </w:r>
      <w:r>
        <w:rPr>
          <w:rFonts w:eastAsia="Times New Roman"/>
          <w:szCs w:val="24"/>
          <w:lang w:val="en-US"/>
        </w:rPr>
        <w:t xml:space="preserve"> млн руб. Бюджетные расходы направлены на выполнение 1</w:t>
      </w:r>
      <w:r>
        <w:rPr>
          <w:rFonts w:eastAsia="Times New Roman"/>
          <w:szCs w:val="24"/>
        </w:rPr>
        <w:t>2</w:t>
      </w:r>
      <w:r>
        <w:rPr>
          <w:rFonts w:eastAsia="Times New Roman"/>
          <w:szCs w:val="24"/>
          <w:lang w:val="en-US"/>
        </w:rPr>
        <w:t xml:space="preserve"> муниципальных программ. 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val="en-US"/>
        </w:rPr>
        <w:t>В 201</w:t>
      </w:r>
      <w:r>
        <w:rPr>
          <w:rFonts w:eastAsia="Times New Roman"/>
          <w:szCs w:val="24"/>
        </w:rPr>
        <w:t>7</w:t>
      </w:r>
      <w:r>
        <w:rPr>
          <w:rFonts w:eastAsia="Times New Roman"/>
          <w:szCs w:val="24"/>
          <w:lang w:val="en-US"/>
        </w:rPr>
        <w:t xml:space="preserve"> г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 xml:space="preserve"> бюджетом выполнены принятые социальные обязательства, соблюдены требования бюджетного законодательства, сохранена сбалансированность бюджета. 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val="en-US"/>
        </w:rPr>
        <w:t>В 201</w:t>
      </w:r>
      <w:r>
        <w:rPr>
          <w:rFonts w:eastAsia="Times New Roman"/>
          <w:szCs w:val="24"/>
        </w:rPr>
        <w:t>8</w:t>
      </w:r>
      <w:r>
        <w:rPr>
          <w:rFonts w:eastAsia="Times New Roman"/>
          <w:szCs w:val="24"/>
          <w:lang w:val="en-US"/>
        </w:rPr>
        <w:t xml:space="preserve"> г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 xml:space="preserve"> предстоит обеспечить сбалансированность бюджета за счет наращивания доходной базы бюджета, определения направлений и приоритетности расходов, оптимизации и повышения эффективности использования бюджетных средств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В рейтинге открытости деятельности органов местного самоуправления Удмуртской Республики по управлению общественными финансами за 2017 г. муниципальное образование «Город Сарапул» поделил 1 место с Можгинским районом.</w:t>
      </w:r>
    </w:p>
    <w:p>
      <w:pPr>
        <w:pStyle w:val="Normal"/>
        <w:spacing w:lineRule="auto" w:line="276"/>
        <w:ind w:left="0" w:firstLine="709"/>
        <w:jc w:val="both"/>
        <w:rPr>
          <w:b/>
          <w:b/>
          <w:color w:val="365F91"/>
          <w:szCs w:val="24"/>
        </w:rPr>
      </w:pPr>
      <w:r>
        <w:rPr>
          <w:b/>
          <w:color w:val="365F91"/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В отчетном году в городе функционировало 6 муниципальных предприятий, 90 учреждений, из которых 11 казенных, 74 бюджетных и 5 автономных. </w:t>
      </w:r>
    </w:p>
    <w:p>
      <w:pPr>
        <w:pStyle w:val="Normal"/>
        <w:ind w:left="0" w:firstLine="720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1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6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,6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2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4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7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48</w:t>
            </w:r>
          </w:p>
        </w:tc>
      </w:tr>
    </w:tbl>
    <w:p>
      <w:pPr>
        <w:pStyle w:val="Normal"/>
        <w:ind w:left="0" w:firstLine="720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В 2017 г. увеличение на 1,61% в связи с ростом поступлений налоговых и неналоговых доходов. По сравнению с 2016 г. темп роста по налоговым и неналоговым доходам составил 107,3%, по безвозмездным 96,4%. План на 2018 г. рассчитан в соответствии с показателями, утвержденными решением о бюджете на 2018 г. и на плановый период 2019 и 2020 гг. без учета дополнительных межбюджетных трансфертов, поступающих в бюджет в процессе исполнения бюджета.</w:t>
      </w:r>
    </w:p>
    <w:p>
      <w:pPr>
        <w:pStyle w:val="Normal"/>
        <w:ind w:left="0" w:right="-1" w:firstLine="709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right="-1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ind w:left="0" w:right="-1" w:firstLine="709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2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left="0" w:right="-1" w:firstLine="709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spacing w:lineRule="exact" w:line="266"/>
        <w:ind w:left="0" w:firstLine="720"/>
        <w:jc w:val="both"/>
        <w:rPr/>
      </w:pPr>
      <w:r>
        <w:rPr>
          <w:rFonts w:eastAsia="Times New Roman"/>
          <w:szCs w:val="24"/>
          <w:lang w:val="en-US"/>
        </w:rPr>
        <w:t>В 201</w:t>
      </w:r>
      <w:r>
        <w:rPr>
          <w:rFonts w:eastAsia="Times New Roman"/>
          <w:szCs w:val="24"/>
        </w:rPr>
        <w:t xml:space="preserve">7 </w:t>
      </w:r>
      <w:r>
        <w:rPr>
          <w:rFonts w:eastAsia="Times New Roman"/>
          <w:szCs w:val="24"/>
          <w:lang w:val="en-US"/>
        </w:rPr>
        <w:t xml:space="preserve"> г. в муниципальном образовании «Город Сарапул» учреждения и предприятия, находящиеся в стадии банкротства, отсутствовали. Снижение полной учетной стоимости основных фондов в 201</w:t>
      </w:r>
      <w:r>
        <w:rPr>
          <w:rFonts w:eastAsia="Times New Roman"/>
          <w:szCs w:val="24"/>
        </w:rPr>
        <w:t>7</w:t>
      </w:r>
      <w:r>
        <w:rPr>
          <w:rFonts w:eastAsia="Times New Roman"/>
          <w:szCs w:val="24"/>
          <w:lang w:val="en-US"/>
        </w:rPr>
        <w:t xml:space="preserve"> г. произошло по причине списания  имущества, пришедшего в негодность, морально устаревшего, а также в связи с передачей имущества, неиспользуемого в основной деятельности организации,  в муниципальную казну г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/>
        </w:rPr>
        <w:t xml:space="preserve">Сарапула.  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0" w:right="-32" w:firstLine="851"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  <w:r>
        <w:rPr>
          <w:b/>
          <w:lang w:val="ru-RU" w:eastAsia="ru-RU"/>
        </w:rPr>
        <w:t>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0" w:right="-32" w:firstLine="851"/>
        <w:jc w:val="both"/>
        <w:rPr>
          <w:b/>
          <w:b/>
          <w:color w:val="365F91"/>
          <w:lang w:val="ru-RU" w:eastAsia="ru-RU"/>
        </w:rPr>
      </w:pPr>
      <w:r>
        <w:rPr>
          <w:b/>
          <w:color w:val="365F91"/>
          <w:lang w:val="ru-RU"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3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тыс. 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</w:tr>
    </w:tbl>
    <w:p>
      <w:pPr>
        <w:pStyle w:val="TextBody"/>
        <w:tabs>
          <w:tab w:val="clear" w:pos="709"/>
          <w:tab w:val="left" w:pos="900" w:leader="none"/>
        </w:tabs>
        <w:spacing w:before="0" w:after="0"/>
        <w:ind w:left="0" w:right="-32" w:firstLine="851"/>
        <w:jc w:val="both"/>
        <w:rPr>
          <w:color w:val="365F91"/>
          <w:lang w:val="ru-RU"/>
        </w:rPr>
      </w:pPr>
      <w:r>
        <w:rPr>
          <w:color w:val="365F91"/>
          <w:lang w:val="ru-RU"/>
        </w:rPr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Объем не завершенного в установленные сроки строительства, осуществляемого за счет средств бюджета города Сарапула, в отчетном периоде отсутствует. В 2018-2020 гг. планируется полное освоение бюджетных средств.</w:t>
      </w:r>
    </w:p>
    <w:p>
      <w:pPr>
        <w:pStyle w:val="Normal"/>
        <w:ind w:left="0"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0"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ind w:left="0" w:firstLine="851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4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left="0" w:firstLine="851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Просроченная задолженность по заработной плате отсутствует. Задолженность составляет переходящий остаток по выплате заработной платы с начислениями на ФОТ за декабрь 2017 года (по расходам за счет субвенции из бюджета Удмуртской Республики на обеспечение государственных гарантий прав граждан на получение общедоступного и бесплатного образования в дошкольных и общеобразовательных муниципальных организациях).</w:t>
      </w:r>
    </w:p>
    <w:p>
      <w:pPr>
        <w:pStyle w:val="Normal"/>
        <w:ind w:left="0" w:firstLine="851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left="0" w:firstLine="851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5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рублей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81,0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1,6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02,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26,1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11,1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39,10</w:t>
            </w:r>
          </w:p>
        </w:tc>
      </w:tr>
    </w:tbl>
    <w:p>
      <w:pPr>
        <w:pStyle w:val="Normal"/>
        <w:ind w:left="0" w:firstLine="851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Увеличение значения показателя в 2017-2018 гг. связано с увеличением ФОТ по переданным государственным полномочиям Удмуртской Республики (ФОТ органов местного самоуправления в части выполнения полномочий муниципального образования в 2018 г. составил 99,3% к ФОТ 2017 г.; в части выполнения переданных полномочий субъекта – 120,2%). Уменьшение значения показателя в 2019 г. объясняется тем, что не выделены средства на выполнение переданных полномочий Удмуртской Республики по организации обеспечения жилыми помещениями детей-сирот.</w:t>
      </w:r>
    </w:p>
    <w:p>
      <w:pPr>
        <w:pStyle w:val="Normal"/>
        <w:ind w:left="0" w:firstLine="851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ind w:left="0" w:firstLine="851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1064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6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да/нет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ind w:left="0" w:firstLine="851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4"/>
        </w:rPr>
        <w:t>Генеральный план города Сарапула утвержден решением Сарапульской городской Думы № 6-697 от 19 ноября 2009 г. Распоряжениями Правительства Удмуртской Республики от 12.12.2016 г. № 1624-р и</w:t>
      </w:r>
      <w:r>
        <w:rPr>
          <w:bCs/>
          <w:szCs w:val="24"/>
        </w:rPr>
        <w:t xml:space="preserve"> от 27 декабря 2017г. № 1715-р </w:t>
      </w:r>
      <w:r>
        <w:rPr>
          <w:szCs w:val="24"/>
        </w:rPr>
        <w:t>внесены изменения в Генеральный план г. Сарапула.</w:t>
      </w:r>
      <w:r>
        <w:rPr>
          <w:bCs/>
          <w:szCs w:val="24"/>
        </w:rPr>
        <w:t xml:space="preserve"> </w:t>
      </w:r>
    </w:p>
    <w:p>
      <w:pPr>
        <w:pStyle w:val="Style25"/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/>
          <w:bCs/>
          <w:color w:val="000080"/>
          <w:szCs w:val="24"/>
          <w:lang w:eastAsia="ru-RU"/>
        </w:rPr>
      </w:pPr>
      <w:r>
        <w:rPr>
          <w:rFonts w:eastAsia="Times New Roman"/>
          <w:bCs/>
          <w:color w:val="000080"/>
          <w:szCs w:val="24"/>
          <w:lang w:eastAsia="ru-RU"/>
        </w:rPr>
      </w:r>
    </w:p>
    <w:p>
      <w:pPr>
        <w:pStyle w:val="Style25"/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довлетворенность населения деятельностью органов местного самоуправления городского округа (муниципального района).</w:t>
      </w:r>
    </w:p>
    <w:p>
      <w:pPr>
        <w:pStyle w:val="Style25"/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92"/>
        <w:gridCol w:w="1534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6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2040" w:hRule="atLeast"/>
        </w:trPr>
        <w:tc>
          <w:tcPr>
            <w:tcW w:w="6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7.</w:t>
            </w:r>
          </w:p>
        </w:tc>
        <w:tc>
          <w:tcPr>
            <w:tcW w:w="43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5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5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3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7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0" w:firstLine="567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right="110" w:firstLine="567"/>
        <w:jc w:val="both"/>
        <w:rPr>
          <w:szCs w:val="24"/>
        </w:rPr>
      </w:pPr>
      <w:r>
        <w:rPr>
          <w:szCs w:val="24"/>
        </w:rPr>
        <w:t>Удовлетворенность населения деятельностью органов местного самоуправления по результатам 2017 г. составила 71,7%. Данный показатель по сравнению с 2016 г. вырос на 2,33%.</w:t>
      </w:r>
    </w:p>
    <w:p>
      <w:pPr>
        <w:pStyle w:val="Normal"/>
        <w:ind w:left="0" w:right="110" w:firstLine="567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right="11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еднегодовая численность постоянного населения.</w:t>
      </w:r>
    </w:p>
    <w:p>
      <w:pPr>
        <w:pStyle w:val="Normal"/>
        <w:ind w:left="0" w:right="110"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8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тыс. человек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8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2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6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0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4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81</w:t>
            </w:r>
          </w:p>
        </w:tc>
      </w:tr>
    </w:tbl>
    <w:p>
      <w:pPr>
        <w:pStyle w:val="Normal"/>
        <w:ind w:left="0" w:right="110" w:firstLine="567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Снижение численности населения связано с естественной убылью населения и отрицательной миграцией, которые наблюдаются в последние годы.</w:t>
      </w:r>
    </w:p>
    <w:p>
      <w:pPr>
        <w:pStyle w:val="Normal"/>
        <w:ind w:left="0" w:firstLine="709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К полномочиям органов местного самоуправления относится и «Организация в границах города электро-, тепло-, газо- и водоснабжения населения, водоотведения, снабжения населения топливом»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К полномочиям органов местного самоуправления относится и «Организация в границах города электро-, тепло-, газо- и водоснабжения населения, водоотведения, снабжения населения топливом»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Организацию выработки и подачи тепловой энергии в городе в 2017 году осуществляли следующие организации коммунального комплекса: ПАО «Т Плюс», ООО «Удмуртские коммунальные системы», ООО «Сарапултеплоэнерго», ООО «Коммунэнерго», ООО «Контакт», ООО «Сарабелла-инвест», ООО «Сарапульская швейная фабрика», ФГБУ ИК № 5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дельная величина потребления энергетических ресурсов в многоквартирных домах.</w:t>
      </w:r>
    </w:p>
    <w:p>
      <w:pPr>
        <w:pStyle w:val="Normal"/>
        <w:ind w:left="0" w:firstLine="709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2"/>
        <w:gridCol w:w="1788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1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9.</w:t>
            </w:r>
          </w:p>
        </w:tc>
        <w:tc>
          <w:tcPr>
            <w:tcW w:w="414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9a.</w:t>
            </w:r>
          </w:p>
        </w:tc>
        <w:tc>
          <w:tcPr>
            <w:tcW w:w="414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Вт/ч на 1 проживающего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6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9,1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9,4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9,4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9,4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9,44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9б.</w:t>
            </w:r>
          </w:p>
        </w:tc>
        <w:tc>
          <w:tcPr>
            <w:tcW w:w="414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тепловая энергия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Гкал на 1 кв. метр общей площади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9</w:t>
            </w:r>
          </w:p>
        </w:tc>
      </w:tr>
      <w:tr>
        <w:trPr>
          <w:trHeight w:val="587" w:hRule="atLeast"/>
        </w:trPr>
        <w:tc>
          <w:tcPr>
            <w:tcW w:w="6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9в.</w:t>
            </w:r>
          </w:p>
        </w:tc>
        <w:tc>
          <w:tcPr>
            <w:tcW w:w="414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горячая вода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,0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9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9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9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9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92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9г.</w:t>
            </w:r>
          </w:p>
        </w:tc>
        <w:tc>
          <w:tcPr>
            <w:tcW w:w="414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холодная вода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3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3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3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3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3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35</w:t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39д.</w:t>
            </w:r>
          </w:p>
        </w:tc>
        <w:tc>
          <w:tcPr>
            <w:tcW w:w="414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иродный газ</w:t>
            </w:r>
          </w:p>
        </w:tc>
        <w:tc>
          <w:tcPr>
            <w:tcW w:w="1788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,8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,6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5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5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5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57</w:t>
            </w:r>
          </w:p>
        </w:tc>
      </w:tr>
    </w:tbl>
    <w:p>
      <w:pPr>
        <w:pStyle w:val="Normal"/>
        <w:ind w:left="0" w:firstLine="709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overflowPunct w:val="false"/>
        <w:autoSpaceDE w:val="false"/>
        <w:ind w:left="0" w:firstLine="709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а. электрическая энергия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дельная величина потребления электрической энергии на 1 проживающего в МКД в 2017г. снизилась по сравнению с 2016г. в связи с установкой индивидуальных приборов учета и применением энергосберегающих устройств, бытовой техники.</w:t>
      </w:r>
    </w:p>
    <w:p>
      <w:pPr>
        <w:pStyle w:val="Normal"/>
        <w:ind w:left="0" w:firstLine="708"/>
        <w:jc w:val="both"/>
        <w:rPr/>
      </w:pPr>
      <w:r>
        <w:rPr>
          <w:rFonts w:eastAsia="Times New Roman"/>
          <w:szCs w:val="24"/>
          <w:lang w:eastAsia="ru-RU"/>
        </w:rPr>
        <w:t>Значение показателя в 2018-2020 гг. планируется сохранить на достигнутом уровне.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б. тепловая энергия</w:t>
      </w:r>
    </w:p>
    <w:p>
      <w:pPr>
        <w:pStyle w:val="Normal"/>
        <w:ind w:left="0" w:firstLine="708"/>
        <w:jc w:val="both"/>
        <w:rPr/>
      </w:pPr>
      <w:r>
        <w:rPr>
          <w:rFonts w:eastAsia="Times New Roman"/>
          <w:szCs w:val="24"/>
          <w:lang w:eastAsia="ru-RU"/>
        </w:rPr>
        <w:t>Удельная величина тепловой энергии в расчете на 1 кв. метр в 2017г. составила 0,19 Гкал. на 1 кв. метр общей площади. Значение показателя в 2018-2020 гг. планируется сохранить на достигнутом уровне.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в. горячая вода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дельная величина потребления горячей воды на 1 проживающего в МКД в 2017г. снизилась по сравнению с 2016г. в связи с установкой индивидуальных приборов учета. </w:t>
      </w:r>
    </w:p>
    <w:p>
      <w:pPr>
        <w:pStyle w:val="Normal"/>
        <w:ind w:left="0" w:firstLine="708"/>
        <w:jc w:val="both"/>
        <w:rPr/>
      </w:pPr>
      <w:r>
        <w:rPr>
          <w:rFonts w:eastAsia="Times New Roman"/>
          <w:szCs w:val="24"/>
          <w:lang w:eastAsia="ru-RU"/>
        </w:rPr>
        <w:t>Планируется незначительное снижение данного показателя и достижение к 2020г.  15,92 куб. метров на 1 проживающего.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г. холодная вода</w:t>
      </w:r>
    </w:p>
    <w:p>
      <w:pPr>
        <w:pStyle w:val="Normal"/>
        <w:ind w:left="0"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дельная величина потребления холодной воды на 1 проживающего в МКД в 2017г. на уровне 2016г. 31,35 куб. метров на 1 проживающего. Значение показателя в 2018-2020 гг. планируется сохранить на достигнутом уровне.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ind w:left="0" w:firstLine="708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д. природный газ</w:t>
      </w:r>
    </w:p>
    <w:p>
      <w:pPr>
        <w:pStyle w:val="Normal"/>
        <w:ind w:left="0" w:firstLine="708"/>
        <w:jc w:val="both"/>
        <w:rPr/>
      </w:pPr>
      <w:r>
        <w:rPr>
          <w:rFonts w:eastAsia="Times New Roman"/>
          <w:szCs w:val="24"/>
          <w:lang w:eastAsia="ru-RU"/>
        </w:rPr>
        <w:t>Удельная величина потребления природного газа на 1 проживающего в МКД в 2017г. снизилась по сравнению с 2016г. в связи с установкой индивидуальных приборов учета. Планируется незначительное снижение данного показателя и достижение к 2020г.  107,57 куб. метров на 1 проживающего.</w:t>
      </w:r>
    </w:p>
    <w:p>
      <w:pPr>
        <w:pStyle w:val="Normal"/>
        <w:ind w:left="0" w:firstLine="708"/>
        <w:jc w:val="both"/>
        <w:rPr>
          <w:rFonts w:eastAsia="Times New Roman"/>
          <w:color w:val="000080"/>
          <w:szCs w:val="24"/>
          <w:lang w:eastAsia="ru-RU"/>
        </w:rPr>
      </w:pPr>
      <w:r>
        <w:rPr>
          <w:rFonts w:eastAsia="Times New Roman"/>
          <w:color w:val="000080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дельная величина потребления энергетических ресурсов муниципальными бюджетными учреждениями.</w:t>
      </w:r>
    </w:p>
    <w:p>
      <w:pPr>
        <w:pStyle w:val="Normal"/>
        <w:ind w:left="0" w:firstLine="708"/>
        <w:jc w:val="both"/>
        <w:rPr>
          <w:rFonts w:eastAsia="Times New Roman"/>
          <w:b/>
          <w:b/>
          <w:color w:val="365F91"/>
          <w:szCs w:val="24"/>
          <w:lang w:eastAsia="ru-RU"/>
        </w:rPr>
      </w:pPr>
      <w:r>
        <w:rPr>
          <w:rFonts w:eastAsia="Times New Roman"/>
          <w:b/>
          <w:color w:val="365F91"/>
          <w:szCs w:val="24"/>
          <w:lang w:eastAsia="ru-R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0"/>
        <w:gridCol w:w="138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.п.</w:t>
            </w:r>
          </w:p>
        </w:tc>
        <w:tc>
          <w:tcPr>
            <w:tcW w:w="4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тчет</w:t>
            </w:r>
          </w:p>
        </w:tc>
        <w:tc>
          <w:tcPr>
            <w:tcW w:w="4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40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40а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Вт/ч на 1 человека населения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1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,4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,8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,5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1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8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40б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тепловая энергия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Гкал на 1 кв. метр общей площади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6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40в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горячая вода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40г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холодная вода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0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1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2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40д.</w:t>
            </w:r>
          </w:p>
        </w:tc>
        <w:tc>
          <w:tcPr>
            <w:tcW w:w="45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1200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природный газ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80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left="0" w:firstLine="708"/>
        <w:jc w:val="both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Удельная величина потребления электроэнергии в 2017 году составила 101,84 кВт/ч и возросла на 65,8% по сравнению с 2016 г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Подводя итог, можно сказать, что 2017 год был плодотворен и достаточно позитивен в части социально-экономического развития города. 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>Постановлением Правительства Российской Федерации от 29.09.2017 № 1178 создана территория опережающего социально-экономического развития «Сарапул»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Администрацией города реализованы полномочия по решению вопросов местного значения и полномочия для осуществления отдельных государственных полномочий, переданных федеральными законами и законами Удмуртской Республики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sz w:val="28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">
    <w:name w:val="st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3">
    <w:name w:val="Текст Знак2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C4">
    <w:name w:val="c4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4">
    <w:name w:val="Обычный (веб) Знак2"/>
    <w:qFormat/>
    <w:rPr>
      <w:rFonts w:eastAsia="Times New Roman"/>
      <w:sz w:val="24"/>
      <w:szCs w:val="24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">
    <w:name w:val=" Знак Знак9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26">
    <w:name w:val="Текст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spacing w:before="75" w:after="75"/>
      <w:ind w:lef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70" w:before="300" w:after="0"/>
      <w:ind w:left="0" w:hanging="0"/>
    </w:pPr>
    <w:rPr>
      <w:rFonts w:eastAsia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240"/>
      <w:ind w:left="0" w:firstLine="520"/>
      <w:jc w:val="both"/>
    </w:pPr>
    <w:rPr>
      <w:rFonts w:eastAsia="Times New Roman"/>
      <w:color w:val="000000"/>
      <w:sz w:val="21"/>
      <w:szCs w:val="21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нак Знак61"/>
    <w:basedOn w:val="Normal"/>
    <w:qFormat/>
    <w:pPr>
      <w:ind w:left="0" w:hanging="0"/>
    </w:pPr>
    <w:rPr>
      <w:rFonts w:ascii="Verdana" w:hAnsi="Verdana" w:eastAsia="Times New Roman" w:cs="Verdana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240" w:after="0"/>
      <w:ind w:left="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arapul.ru/norm_db/detail.php?ELEMENT_ID=11386" TargetMode="External"/><Relationship Id="rId4" Type="http://schemas.openxmlformats.org/officeDocument/2006/relationships/hyperlink" Target="consultantplus://offline/ref=CB0DE7074DC4995F5A0406ED0FCBA0F17AD9CE965A3DE614D698D5E6F85AE21155EED87AADDC5BFD5BC876U4w3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5:00Z</dcterms:created>
  <dc:creator>Суханова</dc:creator>
  <dc:description/>
  <cp:keywords/>
  <dc:language>en-US</dc:language>
  <cp:lastModifiedBy>Мерзлякова Анастасия В.</cp:lastModifiedBy>
  <cp:lastPrinted>2018-04-27T12:13:00Z</cp:lastPrinted>
  <dcterms:modified xsi:type="dcterms:W3CDTF">2018-04-27T11:37:00Z</dcterms:modified>
  <cp:revision>12</cp:revision>
  <dc:subject/>
  <dc:title/>
</cp:coreProperties>
</file>