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>Информация о государственной регистрации Устава муниципального образования «Город Сарапул» и изменений к Уставу  муниципального образования «Город Сарапул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става муниципального образования «город Сарапул» принят  решением Сарапульской городской Думы № 12-605 от 16 июня 2005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 Постановлением Президиума Государственного Совета Удмуртской Республики от 21.06.2005 № 516-III "О государственной регистрации Устава муниципального образования "Город Сарапул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став зарегистрирован Главным управлением Министерства юстиции Российской Федерации по Приволжскому Федеральному округу 25 октября 2005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05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2 июня 2006 года  № 2-152, зарегистрированы Главным управлением Министерства юстиции Российской Федерации по Приволжскому Федеральному округу 7 августа 2006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06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31 мая 2007 года № 4-332, зарегистрированы Главным управлением Министерства юстиции Российской Федерации по Приволжскому Федеральному округу 4 июля 2007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07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0 марта 2008 года № 8-455, зарегистрированы Главным управлением Министерства юстиции Российской Федерации по Приволжскому Федеральному округу 30 апреля 2008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08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 в Устав муниципального образования «Город Сарапул» внесены решением Сарапульской городской Думы от 18 июня 2009 года № 5-642, зарегистрированы Управлением юстиции Российской Федерации по Удмуртской Республике 30 июля 2009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09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2  октября 2009 года № 5-679, зарегистрированы Управлением юстиции Российской Федерации по Удмуртской Республике 27 ноября 2009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09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 в Устав муниципального образования «Город Сарапул» внесены решением Сарапульской городской Думы от 4 марта 2010 года № 1-744, зарегистрированы Управлением юстиции Российской Федерации по Удмуртской Республике 26 марта 2010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0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17 марта 2011 года № 1-63,  зарегистрированы Управлением юстиции Российской Федерации по Удмуртской Республике 26 марта 2010 года. 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1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2 сентября 2011 года № 2-122,  зарегистрированы Управлением министерства юстиции Российской Федерации по Удмуртской Республике 7 октября 2011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5650002011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4 ноября 2011 года № 5-161, зарегистрированы Управлением министерства юстиции Российской Федерации по Удмуртской Республике 20 декабря 2011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1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1 февраля 2012 года № 2-193,  зарегистрированы Управлением министерства юстиции Российской Федерации по Удмуртской Республике 06 марта 2012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2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1 июня 2012 года № 3-256, зарегистрированы Управлением министерства юстиции Российской Федерации по Удмуртской Республике 5 июля 2012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2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5 октября 2012 года № 2-289, зарегистрированы Управлением министерства юстиции Российской Федерации по Удмуртской Республике 7 ноября 2012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2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4 января 2013 года № 1-322,  зарегистрированы Управлением министерства юстиции Российской Федерации по Удмуртской Республике 8 февраля 2013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3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0 июня 2013 года № 2-374, зарегистрированы Управлением министерства юстиции Российской Федерации по Удмуртской Республике 8 июля 2013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3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17 сентября 2013 года № 2-393, зарегистрированы Управлением министерства юстиции Российской Федерации по Удмуртской Республике 21 октября 2013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3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1 ноября 2013 года №  4-438, зарегистрированы Управлением министерства юстиции Российской Федерации по Удмуртской Республике 20 декабря 2013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30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4 апреля 2014 года № 6-475, зарегистрированы Управлением министерства юстиции Российской Федерации по Удмуртской Республике 21 мая 2014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4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Устав муниципального образования «Город Сарапул» внесены решением Сарапульской городской Думы</w:t>
        <w:tab/>
        <w:t xml:space="preserve">от 11 декабря 2014 года № 2-575, зарегистрированы Управлением министерства юстиции Российской Федерации по Удмуртской Республике 24 декабря  2014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4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3 апреля 2015 г. № 6-622, зарегистрированы Управлением министерства юстиции Российской Федерации по Удмуртской Республике 28 апреля  2015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32015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16 июля 2015 года № 2-659, зарегистрированы Управлением министерства юстиции Российской Федерации по Удмуртской Республике 25 августа  2015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5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6 мая 2016 года № 1-113, зарегистрированы Управлением министерства юстиции Российской Федерации по Удмуртской Республике 30 июня  2016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6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 в Устав муниципального образования «Город Сарапул» внесены решением Сарапульской городской Думы от 26 января 2017 года № 1-215, зарегистрированы Управлением министерства юстиции Российской Федерации по Удмуртской Республике 22 июня 2017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7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5 мая 2017 года № 1-272, зарегистрированы Управлением министерства юстиции Российской Федерации по Удмуртской Республике 22 июня 2017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70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25 января 2018 г. № 1-376, зарегистрированы Управлением министерства юстиции Российской Федерации по Удмуртской Республике 26 февраля 2018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8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 Сарапул» внесены решением Сарапульской городской Думы от 31 января 2019 г. № 4-542, зарегистрированы Управлением министерства юстиции Российской Федерации по Удмуртской Республике 11 февраля 2019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19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менения в Устав муниципального образования «Городской округ город  Сарапул Удмуртской Республики» внесены решением Сарапульской городской Думы от 27 февраля 2020 г. № 1-727, зарегистрированы Управлением министерства юстиции Российской Федерации по Удмуртской Республике 17 марта 2020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20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 в Устав муниципального образования «Городской округ город  Сарапул Удмуртской Республики» внесены решением Сарапульской городской Думы от 25 февраля 2021 г. № 1-98, зарегистрированы Управлением министерства юстиции Российской Федерации по Удмуртской Республике 4 марта 2021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2100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 в Устав муниципального образования «Городской округ город  Сарапул Удмуртской Республики» внесены решением Сарапульской городской Думы от 28 октября 2021 г. № 2-192, зарегистрированы Управлением министерства юстиции Российской Федерации по Удмуртской Республике 15 ноября 2021 год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18305000202100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00:00Z</dcterms:created>
  <dc:creator>SGD</dc:creator>
  <dc:description/>
  <dc:language>en-US</dc:language>
  <cp:lastModifiedBy>xak3pz</cp:lastModifiedBy>
  <cp:lastPrinted>2019-03-18T12:55:00Z</cp:lastPrinted>
  <dcterms:modified xsi:type="dcterms:W3CDTF">2022-04-28T06:00:00Z</dcterms:modified>
  <cp:revision>2</cp:revision>
  <dc:subject/>
  <dc:title>«Принят»</dc:title>
</cp:coreProperties>
</file>