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41"/>
        <w:gridCol w:w="3246"/>
      </w:tblGrid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9 </w:t>
            </w:r>
            <w:r>
              <w:rPr>
                <w:sz w:val="26"/>
                <w:szCs w:val="26"/>
              </w:rPr>
              <w:t>октября  2006 год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8-213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Об Администрации города Сарапула», утвержденное решением Сарапульской городской Думы № 11-630 от 28.07.200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Положения «Об Администрации города Сарапула» в соответствие с действующим законодательством и Уставом муниципального образования  «Город Сарапул»,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пульская городская Дум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А 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0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ложение «Об Администрации города Сарапула», утвержденное решением Сарапульской городской Думы № 11-630 от 28.07.2005г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 Из пункта 15 статьи 4 исключить слова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дательством организация и осуществление экологического контроля»;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ункт 18  статьи  4 изложить в следующей редакции: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, обеспечение размещения, осуществление функций заказчика на поставки товаров, выполнение работ, оказание услуг для муниципальных нужд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Дополнить статью 4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34)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библиотечного обслуживания населения, комплектование библиотечных фондов библиотек города Сарапул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) создание условий для организации досуга и обеспечения жителей города Сарапул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Сарапул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7) сохранение, использование и популяризация объектов культурного наследия (памятников истории и культуры), находящихся в собственности города Сарапула, охрана объектов культурного наследия (памятников истории и культуры) местного  значения, расположенных на территории города Сарапу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8) обеспечение условий для развития на территории города Сарапула физической культуры и массового спорта, организация проведения официальных физкультурно-оздоровительных и спортивных мероприятий города Сарапу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9) создание условий для расширения рынка сельскохозяйственной продукции, сырья и продовольствия, содействие развитию мало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0) организация и осуществление мероприятий по работе с детьми и молодежью в городе Сарапул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1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4. Пункт 34 статьи 4 соответственно считать пунктом 42 статьи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Из пункта 1 статьи 6 исключить слова:   </w:t>
      </w:r>
      <w:r>
        <w:rPr>
          <w:bCs/>
          <w:sz w:val="26"/>
          <w:szCs w:val="26"/>
        </w:rPr>
        <w:t>«комитеты»,  «комитетов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6. Абзац  3 пункта 2 статьи 6 изложить в следующей  редакции: </w:t>
      </w:r>
      <w:r>
        <w:rPr>
          <w:bCs/>
          <w:sz w:val="26"/>
          <w:szCs w:val="26"/>
        </w:rPr>
        <w:t xml:space="preserve">«Структурными подразделениями Администрации города Сарапула, наделенными  правами юридического лица, являются: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имущественных отношений г.Сарапула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образования г.Сарапула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здравоохранения г.Сарапула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культуры г.Сарапула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спорта и молодежной политики  г.Сарапула.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з пункта 3 статьи 6 исключить слово:   </w:t>
      </w:r>
      <w:r>
        <w:rPr>
          <w:bCs/>
          <w:sz w:val="26"/>
          <w:szCs w:val="26"/>
        </w:rPr>
        <w:t>«комитеты».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газете «Красное Прикамь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593"/>
        <w:gridCol w:w="3256"/>
      </w:tblGrid>
      <w:tr>
        <w:trPr/>
        <w:tc>
          <w:tcPr>
            <w:tcW w:w="3891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лава города Сарапул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А.Ф.Нау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5:00Z</dcterms:created>
  <dc:creator>Е.М.</dc:creator>
  <dc:description/>
  <dc:language>en-US</dc:language>
  <cp:lastModifiedBy>xak3pz</cp:lastModifiedBy>
  <cp:lastPrinted>2006-10-19T15:38:00Z</cp:lastPrinted>
  <dcterms:modified xsi:type="dcterms:W3CDTF">2022-04-28T06:05:00Z</dcterms:modified>
  <cp:revision>2</cp:revision>
  <dc:subject/>
  <dc:title>САРАПУЛЬСКАЯ ГОРОДСКАЯ  ДУМА</dc:title>
</cp:coreProperties>
</file>