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арапульская городская Ду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екабря  2014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5-5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61" w:firstLine="708"/>
        <w:jc w:val="both"/>
        <w:rPr/>
      </w:pPr>
      <w:r>
        <w:rPr>
          <w:sz w:val="26"/>
          <w:szCs w:val="26"/>
        </w:rPr>
        <w:t>О внесении изменений в Положение «Об Администрации города  Сарапула», утвержденное решением Сарапульской городской Думы № 11-630 от 28 июля 2005 года (в редакции решений Сарапульской городской Думы от 19.10.2006 г. № 8-213, от 28.06.2007 г. № 12-356, от 18.09.2008 г. № 5-527, от 18.06.2009 г. № 6-643, от 22.10.2009 г. № 6-680, от 17.09.2013г. №3-394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целью приведения Положения «Об Администрации города Сарапула» в соответствие действующему законодательству и Уставу муниципального образования «Город Сарапул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арапульская городск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А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ложение «Об Администрации города  Сарапула», утвержденное решением Сарапульской городской Думы № 11-630 от 28 июля 2005 года (с изменениями, внесенными решениями Сарапульской городской Думы от 19 октября 2006 года № 8-213, от 28 июня 2007 года № 12-356, от 18 сентября 2008 года № 5-527, от 18 июня 2009 года № 6-643, от 22 октября 2009 года № 6-680, от 17 сентября 2013 года № 3-394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пункт 3 статьи 1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 3. Администрация города Сарапула наделяется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Красное Прикамь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в порядке, предусмотренном действующим  законодательством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590"/>
        <w:gridCol w:w="3252"/>
      </w:tblGrid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города Сарапула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Наум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sectPr>
      <w:footerReference w:type="default" r:id="rId3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firstLine="72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(3)_"/>
    <w:qFormat/>
    <w:rPr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9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255" w:firstLine="453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3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uppressAutoHyphens w:val="true"/>
      <w:autoSpaceDE w:val="false"/>
      <w:ind w:left="3300" w:right="105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ind w:left="567" w:hanging="567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9:00Z</dcterms:created>
  <dc:creator>Е.М.</dc:creator>
  <dc:description/>
  <dc:language>en-US</dc:language>
  <cp:lastModifiedBy>xak3pz</cp:lastModifiedBy>
  <cp:lastPrinted>2011-09-12T10:40:00Z</cp:lastPrinted>
  <dcterms:modified xsi:type="dcterms:W3CDTF">2022-04-28T06:09:00Z</dcterms:modified>
  <cp:revision>2</cp:revision>
  <dc:subject/>
  <dc:title>САРАПУЛЬСКАЯ ГОРОДСКАЯ  ДУМА</dc:title>
</cp:coreProperties>
</file>