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rFonts w:cs="SchoolBook;Times New Roman" w:ascii="SchoolBook;Times New Roman" w:hAnsi="SchoolBook;Times New Roman"/>
          <w:sz w:val="34"/>
        </w:rPr>
        <w:drawing>
          <wp:inline distT="0" distB="0" distL="0" distR="0">
            <wp:extent cx="767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арапульская городская Ду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2"/>
        <w:gridCol w:w="3248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ня 2007 года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-356</w:t>
            </w:r>
          </w:p>
        </w:tc>
      </w:tr>
    </w:tbl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2977" w:firstLine="709"/>
        <w:jc w:val="both"/>
        <w:rPr/>
      </w:pPr>
      <w:r>
        <w:rPr>
          <w:color w:val="000000"/>
          <w:sz w:val="26"/>
          <w:szCs w:val="26"/>
        </w:rPr>
        <w:t>О внесении изменений в Положение «Об Администрации города Сарапула», утвержденное решением Сарапульской городской Думы № 11-630 от 28.07.2005 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приведения Положения «Об Администрации города Сарапула» в соответствие с действующим законодательством и Уставом муниципального образования «Город Сарапул»,</w:t>
      </w:r>
    </w:p>
    <w:p>
      <w:pPr>
        <w:pStyle w:val="Normal"/>
        <w:ind w:left="212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пульская городская Дума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А 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  Внести следующие изменения в Положение «Об Администрации города Сарапу</w:t>
        <w:softHyphen/>
        <w:t>ла», утвержденное решением Сарапульской городской Думы № 11-630 от 28.07.2005г.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  В пункте 7 статьи 4 после слова «резервирование» дополнить словом «земель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 Пункт 19 статьи 4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 В пункте 21  статьи 4 после слов «первичной медико-санитарной помощи в» дополнить словами «амбулаторно-поликлинических,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 В пункте 34 статьи 4 после слова «комплектование» дополнить словами «и обеспечение сохранност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 Пункт 41 статьи 4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 Дополнить статьей 4.1 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Администрация города Сарапула имеет право в соответствии с законодательством Российской Федерации, законодательством Удмуртской Республики, Уставом муниципального образования «Город Сарапул» и решениями Сарапульской городской Думы 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  создание музеев города Сарапул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участие в организации и финансировании проведения на территории города Сарапула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создание муниципальных образовательных учреждений высшего профессионального образ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  участие в осуществлении деятельности по опеке и попечительств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осуществление финансирования и софинансирования капитального ремонта жилых домов, находившихся в муниципальной собственности до 01 марта 2005 го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создание условий для осуществления деятельности, связанной с реализацией прав местных национально-культурных автономий на территории города Сарапул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  оказание   содействия   национально-культурному   развитию      народов   Российской Федерации  и  реализации  мероприятий  в сфере межнациональных отношений на территории города Сарапул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   создание  условий  для  деятельности  добровольных  формирований  населения  по охране общественного порядка.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7 Абзац 3 пункта 2 статьи 6 изложить в следующей редакции: «Структурными подразделениями Администрации города Сарапула, наделенными правами юридического лица,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  Управление имущественных отношений г.Сарапул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  Управление образования г.Сарапул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  Управление здравоохранения г.Сарапул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  Управление культуры и молодежной политики г.Сарапул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  Управление физической культуры и спорта г.Сарапула.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   Настоящее решение Сарапульской городской Думы вступает в силу в порядке, установленном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Опубликовать настоящее решение в газете «Красное Прикамье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593"/>
        <w:gridCol w:w="3256"/>
      </w:tblGrid>
      <w:tr>
        <w:trPr/>
        <w:tc>
          <w:tcPr>
            <w:tcW w:w="3891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Глава города Сарапула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А.Ф.Наум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sectPr>
      <w:footerReference w:type="default" r:id="rId3"/>
      <w:type w:val="nextPage"/>
      <w:pgSz w:w="11906" w:h="16838"/>
      <w:pgMar w:left="1418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firstLine="72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9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255" w:firstLine="453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ind w:firstLine="3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uppressAutoHyphens w:val="true"/>
      <w:autoSpaceDE w:val="false"/>
      <w:ind w:left="3300" w:right="105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Название объекта"/>
    <w:basedOn w:val="Normal"/>
    <w:next w:val="Normal"/>
    <w:qFormat/>
    <w:pPr>
      <w:ind w:left="567" w:hanging="567"/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6:00Z</dcterms:created>
  <dc:creator>Е.М.</dc:creator>
  <dc:description/>
  <dc:language>en-US</dc:language>
  <cp:lastModifiedBy>xak3pz</cp:lastModifiedBy>
  <cp:lastPrinted>2007-07-02T10:24:00Z</cp:lastPrinted>
  <dcterms:modified xsi:type="dcterms:W3CDTF">2022-04-28T06:06:00Z</dcterms:modified>
  <cp:revision>2</cp:revision>
  <dc:subject/>
  <dc:title>САРАПУЛЬСКАЯ ГОРОДСКАЯ  ДУМА</dc:title>
</cp:coreProperties>
</file>