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248"/>
      </w:tblGrid>
      <w:tr>
        <w:trPr/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июля 2005 года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1-6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б Администрации города Сарапу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вязи с необходимостью приведения нормативной базы в соответствие с Уставом муниципального образования «Город Сарапул», утвержденным Решением Сарапульской городской Думы № 12-605 от 16.06.2005 г. руководствуясь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пульская городская Ду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. Утвердить Положение "Об Администрации города Сарапула"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вступления в силу Устава муниципального образования «Город Сарапул» в новой редак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591"/>
        <w:gridCol w:w="3251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Сарапульской городской Думы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Л.А. Высоц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418" w:right="96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255" w:firstLine="453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uppressAutoHyphens w:val="true"/>
      <w:autoSpaceDE w:val="false"/>
      <w:ind w:left="3300" w:right="105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left="567" w:hanging="567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4:00Z</dcterms:created>
  <dc:creator>Е.М.</dc:creator>
  <dc:description/>
  <dc:language>en-US</dc:language>
  <cp:lastModifiedBy>xak3pz</cp:lastModifiedBy>
  <cp:lastPrinted>2005-06-28T17:06:00Z</cp:lastPrinted>
  <dcterms:modified xsi:type="dcterms:W3CDTF">2022-04-28T06:04:00Z</dcterms:modified>
  <cp:revision>2</cp:revision>
  <dc:subject/>
  <dc:title>САРАПУЛЬСКАЯ ГОРОДСКАЯ  ДУМА</dc:title>
</cp:coreProperties>
</file>